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推进发展精选范文一"/>
      <w:r>
        <w:rPr/>
        <w:t>智慧党建推进发展精选范文一</w:t>
      </w:r>
      <w:bookmarkEnd w:id="0"/>
    </w:p>
    <w:p>
      <w:pPr>
        <w:pStyle w:val="Normal"/>
        <w:rPr/>
      </w:pPr>
      <w:r>
        <w:rPr/>
        <w:t>“</w:t>
      </w:r>
      <w:r>
        <w:rPr/>
        <w:t>开会前还得摆桌酒菜，不然连人都凑不够。”在贵州施秉县甘溪乡望城村，为让党员积极参加组织生活，当了</w:t>
      </w:r>
      <w:r>
        <w:rPr/>
        <w:t>17</w:t>
      </w:r>
      <w:r>
        <w:rPr/>
        <w:t>年村支书的曾维军没少花心思。不过现在情况发生了改变。</w:t>
      </w:r>
    </w:p>
    <w:p>
      <w:pPr>
        <w:pStyle w:val="Normal"/>
        <w:rPr/>
      </w:pPr>
      <w:r>
        <w:rPr/>
        <w:t>党员不仅能积极参会，还积极带领群众脱贫致富：配合村里开发精品水果种植基地、建立农业专业合作社、打造果品休闲观光园，带动村民收入从</w:t>
      </w:r>
      <w:r>
        <w:rPr/>
        <w:t>5</w:t>
      </w:r>
      <w:r>
        <w:rPr/>
        <w:t>年前的</w:t>
      </w:r>
      <w:r>
        <w:rPr/>
        <w:t>4600</w:t>
      </w:r>
      <w:r>
        <w:rPr/>
        <w:t>元涨到</w:t>
      </w:r>
      <w:r>
        <w:rPr/>
        <w:t>12800</w:t>
      </w:r>
      <w:r>
        <w:rPr/>
        <w:t>元。“以前，几年发展不了一个党员，现在申请入党的多了。”</w:t>
      </w:r>
    </w:p>
    <w:p>
      <w:pPr>
        <w:pStyle w:val="Normal"/>
        <w:rPr/>
      </w:pPr>
      <w:r>
        <w:rPr/>
        <w:t>到底为啥变了样</w:t>
      </w:r>
      <w:r>
        <w:rPr/>
        <w:t>?</w:t>
      </w:r>
      <w:r>
        <w:rPr/>
        <w:t>针对一些基层党组织凝聚力下降、组织生活不规范以及党员干部理想信念动摇、作风漂浮等问题，贵州黔东南州通过开展“铸魂行动”，运用大数据技术推进“两学一做”学习教育常态化制度化，打通支部管理壁垒，激发了广大干部的干事创业活力。</w:t>
      </w:r>
    </w:p>
    <w:p>
      <w:pPr>
        <w:pStyle w:val="Normal"/>
        <w:rPr/>
      </w:pPr>
      <w:r>
        <w:rPr/>
        <w:t>“</w:t>
      </w:r>
      <w:r>
        <w:rPr/>
        <w:t>基层党支部会发生拆并，党员有流动，如果统计和上报滞后，组织部门就很难准确掌握全州党建情况。”黔东南州委组织部教育中心干部赖尚菊介绍，不仅如此，州一级党组织要指导基层支部开展工作，过去一般只是通过下发文件来层层传达，而落实情况却无从准确掌握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，黔东南州“铸魂行动”管理平台正式上线，全州</w:t>
      </w:r>
      <w:r>
        <w:rPr/>
        <w:t>16</w:t>
      </w:r>
      <w:r>
        <w:rPr/>
        <w:t>个县市党委和</w:t>
      </w:r>
      <w:r>
        <w:rPr/>
        <w:t>4</w:t>
      </w:r>
      <w:r>
        <w:rPr/>
        <w:t>个州直党工委、</w:t>
      </w:r>
      <w:r>
        <w:rPr/>
        <w:t>9132</w:t>
      </w:r>
      <w:r>
        <w:rPr/>
        <w:t>个党支部全部纳入动态管理体系，囊括了每个党支部党员的年龄、性别、民族、学历等基本数据信息。此外，管理平台也是指导和监督各支部的调度中心。每月初，州党委组织将工作指令和学习计划逐条列出，学什么、做什么、改什么都一目了然。支部需要在时限内完成任务，并向平台传送印证资料和实景图片。州级层面每月还将对完成任务的情况进行随机抽查和实地督查。</w:t>
      </w:r>
    </w:p>
    <w:p>
      <w:pPr>
        <w:pStyle w:val="Normal"/>
        <w:rPr/>
      </w:pPr>
      <w:r>
        <w:rPr/>
        <w:t>管理平台上，既可按州、县、乡、村的模式层层下发任务与监测落实情况，又可实现州级直管到支部，推动各项工作真正做到部署全覆盖、监督无死角。“每天上班第一件事就是登录平台，看是否有新任务分配下来，有的话赶紧落实，编材料是交不了差的。”麻江县城西社区服务中心党建工作员庄燕燕说。</w:t>
      </w:r>
    </w:p>
    <w:p>
      <w:pPr>
        <w:pStyle w:val="Normal"/>
        <w:rPr/>
      </w:pPr>
      <w:r>
        <w:rPr/>
        <w:t>黔东南州党委组织部副部长潘秀宇介绍，“铸魂行动”管理平台还设立了清单管理、系统自评、随机抽查和自动对比等模块，能将所有数据进行综合云计算，生成各级党组织的年终考核结果，实现了从材料考评升级为智能考评。</w:t>
      </w:r>
    </w:p>
    <w:p>
      <w:pPr>
        <w:pStyle w:val="Normal"/>
        <w:rPr/>
      </w:pPr>
      <w:r>
        <w:rPr/>
        <w:t>“</w:t>
      </w:r>
      <w:r>
        <w:rPr/>
        <w:t>铸魂行动”不仅要狠抓学习教育常态化和组织生活规范化，更要激发广大党员干部扎根基层、真抓实干的担当精神和服务意识。</w:t>
      </w:r>
    </w:p>
    <w:p>
      <w:pPr>
        <w:pStyle w:val="Normal"/>
        <w:rPr/>
      </w:pPr>
      <w:r>
        <w:rPr/>
        <w:t>“</w:t>
      </w:r>
      <w:r>
        <w:rPr/>
        <w:t>一些干部不愿意下基层检查工作，上班时间磨洋工，稍微加个班就抱怨……”前几年，黔东南州司法局的机关工作作风一度有些松懈。从去年开始，司法局在安排专人对接管理平台的同时，通过开展“双领学双点评”学习机制、“支部大讲堂”等丰富多彩的党组织活动，引导机关干部转变思想观念。“现在交党费不用催，下基层抢着去，全局风气焕然一新。”黔东南州司法局党组书记、局长侯美嘉说。</w:t>
      </w:r>
    </w:p>
    <w:p>
      <w:pPr>
        <w:pStyle w:val="Normal"/>
        <w:rPr/>
      </w:pPr>
      <w:r>
        <w:rPr/>
        <w:t>施秉县甘溪乡高碑村</w:t>
      </w:r>
      <w:r>
        <w:rPr/>
        <w:t>5</w:t>
      </w:r>
      <w:r>
        <w:rPr/>
        <w:t>年前村民人均可支配收入仅</w:t>
      </w:r>
      <w:r>
        <w:rPr/>
        <w:t>2600</w:t>
      </w:r>
      <w:r>
        <w:rPr/>
        <w:t>元。为打赢脱贫攻坚战，村党支部推行“党建</w:t>
      </w:r>
      <w:r>
        <w:rPr/>
        <w:t>+</w:t>
      </w:r>
      <w:r>
        <w:rPr/>
        <w:t>精准扶贫”模式，联合帮扶干部上门为贫困户制定一对一脱贫方案，安排每位党员每年帮助</w:t>
      </w:r>
      <w:r>
        <w:rPr/>
        <w:t>1</w:t>
      </w:r>
      <w:r>
        <w:rPr/>
        <w:t>名贫困户办一件实事。</w:t>
      </w:r>
      <w:r>
        <w:rPr/>
        <w:t>2017</w:t>
      </w:r>
      <w:r>
        <w:rPr/>
        <w:t>年，村民人均可支配收入达到</w:t>
      </w:r>
      <w:r>
        <w:rPr/>
        <w:t>8000</w:t>
      </w:r>
      <w:r>
        <w:rPr/>
        <w:t>元，贫困人口较</w:t>
      </w:r>
      <w:r>
        <w:rPr/>
        <w:t>2014</w:t>
      </w:r>
      <w:r>
        <w:rPr/>
        <w:t>年减少</w:t>
      </w:r>
      <w:r>
        <w:rPr/>
        <w:t>58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铸魂行动”对照责任清单建立时间倒排、任务倒逼、责任倒追的落实机制，倒逼党员干部扎实推进各项工作。目前，全州共有</w:t>
      </w:r>
      <w:r>
        <w:rPr/>
        <w:t>800</w:t>
      </w:r>
      <w:r>
        <w:rPr/>
        <w:t>多个部门，</w:t>
      </w:r>
      <w:r>
        <w:rPr/>
        <w:t>9000</w:t>
      </w:r>
      <w:r>
        <w:rPr/>
        <w:t>余名干部深入基层开展蹲点调研，</w:t>
      </w:r>
      <w:r>
        <w:rPr/>
        <w:t>1356</w:t>
      </w:r>
      <w:r>
        <w:rPr/>
        <w:t>名第一书记和</w:t>
      </w:r>
      <w:r>
        <w:rPr/>
        <w:t>6998</w:t>
      </w:r>
      <w:r>
        <w:rPr/>
        <w:t>名驻村干部正带领贫困群众向同步小康发起冲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