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大会开幕词3分钟范文"/>
      <w:r>
        <w:rPr/>
        <w:t>朗诵大会开幕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这枫叶飘飘的晚秋，我们在这里相聚一堂，隆重举行由语文组、校团委和教导处合办的“秋之韵”大型诗歌朗诵会，这是很及时的。同学们，秋天，不仅是农民丰收的季节，而且是你们丰收的季节，当然也是诗歌丰收的季节。你们，作为青春少年，不仅是祖国的未来，也是中国诗歌的未来。</w:t>
      </w:r>
    </w:p>
    <w:p>
      <w:pPr>
        <w:pStyle w:val="Normal"/>
        <w:rPr/>
      </w:pPr>
      <w:r>
        <w:rPr/>
        <w:t>可是，现在这个物质极度膨胀的时代，诗歌离却我们越来越远，曾经一度被称为“诗国”的中国似乎已经成为历史。诗歌生存的土壤正趋于消亡。谁来作诗，谁又来读诗</w:t>
      </w:r>
      <w:r>
        <w:rPr/>
        <w:t>?</w:t>
      </w:r>
      <w:r>
        <w:rPr/>
        <w:t>已经成为一个时代性的问题。诗歌仅仅存活于所谓的诗人圈子和大学的中文系里，其处境尴尬到了极点。</w:t>
      </w:r>
    </w:p>
    <w:p>
      <w:pPr>
        <w:pStyle w:val="Normal"/>
        <w:rPr/>
      </w:pPr>
      <w:r>
        <w:rPr/>
        <w:t>同学们，让我们救救诗歌吧</w:t>
      </w:r>
      <w:r>
        <w:rPr/>
        <w:t>!</w:t>
      </w:r>
      <w:r>
        <w:rPr/>
        <w:t>你们是中国未来的知识群体。有朝一日，你们之中有人必会成为某一学术领域的精英，当然其中也不乏诗人的诞生。你们要相信自己，相信未来。</w:t>
      </w:r>
    </w:p>
    <w:p>
      <w:pPr>
        <w:pStyle w:val="Normal"/>
        <w:rPr/>
      </w:pPr>
      <w:r>
        <w:rPr/>
        <w:t>学校这次举办本次活动，主要基于下面的考虑：一是为召唤诗歌复兴时代的到来，我们要让当代诗成为继《诗经》、楚辞、汉乐府、唐诗、宋词、元曲之后的再度崛起，让当代诗成为中国诗歌史上不可磨灭的一笔</w:t>
      </w:r>
      <w:r>
        <w:rPr/>
        <w:t>;</w:t>
      </w:r>
      <w:r>
        <w:rPr/>
        <w:t>二是为学习借鉴大家的文学性格、陶冶大家的性灵、铸造大家的诗魂</w:t>
      </w:r>
      <w:r>
        <w:rPr/>
        <w:t>;</w:t>
      </w:r>
      <w:r>
        <w:rPr/>
        <w:t>三是为推广普通话，让普通话为诗歌感情地飞扬插上伶俐的双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说这些吧，最后祝每一位参赛的同学取得优异的成绩，祝本次活动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