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专委会工作会议讲话"/>
      <w:r>
        <w:rPr/>
        <w:t>政协专委会工作会议讲话</w:t>
      </w:r>
      <w:bookmarkEnd w:id="0"/>
    </w:p>
    <w:p>
      <w:pPr>
        <w:pStyle w:val="Normal"/>
        <w:rPr/>
      </w:pPr>
      <w:r>
        <w:rPr/>
        <w:t>同志们：</w:t>
      </w:r>
    </w:p>
    <w:p>
      <w:pPr>
        <w:pStyle w:val="Normal"/>
        <w:rPr/>
      </w:pPr>
      <w:r>
        <w:rPr/>
        <w:t>这次专委会工作会议是在新一届市政协认真学习贯彻市委九届四次全会和</w:t>
      </w:r>
      <w:r>
        <w:rPr/>
        <w:t>7</w:t>
      </w:r>
      <w:r>
        <w:rPr/>
        <w:t>月</w:t>
      </w:r>
      <w:r>
        <w:rPr/>
        <w:t>4</w:t>
      </w:r>
      <w:r>
        <w:rPr/>
        <w:t>日市委会议精神，推进政协各项工作取得新进展的形势下召开的。这是本届政协召开的第一次专委会工作会议。</w:t>
      </w:r>
    </w:p>
    <w:p>
      <w:pPr>
        <w:pStyle w:val="Normal"/>
        <w:rPr/>
      </w:pPr>
      <w:r>
        <w:rPr/>
        <w:t>从实际情况看，这次会议主题鲜明、内容丰富、气氛热烈、富有成效，达到了交流看法、探讨问题、相互启发、推动工作的目的，使与会者深化对人民政协专委会工作重要性的认识，加深对新形势下人民政协专委会工作的理解，进一步明确专委会工作的方向和任务，增强做好工作的责任感和使命感。</w:t>
      </w:r>
    </w:p>
    <w:p>
      <w:pPr>
        <w:pStyle w:val="Normal"/>
        <w:rPr/>
      </w:pPr>
      <w:r>
        <w:rPr/>
        <w:t>本届政协成立以来，在会和主席会议的领导下，在专委会同志们的共同努力下，各专委会坚持解放思想，突破思维定势束缚，面对新形势新任务新要求，主动思考，积极探索履行职能的新形式、新方法，做了一系列开创性的工作，打开了新的工作局面，同时也为今后的工作打下了一个很好的基础。</w:t>
      </w:r>
      <w:r>
        <w:rPr/>
        <w:t>7</w:t>
      </w:r>
      <w:r>
        <w:rPr/>
        <w:t>月</w:t>
      </w:r>
      <w:r>
        <w:rPr/>
        <w:t>4</w:t>
      </w:r>
      <w:r>
        <w:rPr/>
        <w:t>日的市委会议也充分肯定了换届以来的市政协工作。这些成绩的取得离不开各专委会领导、委员以及办公室同志的辛勤劳动。在此，我代表主席会议全体成员向专委会同志表示衷心的感谢</w:t>
      </w:r>
      <w:r>
        <w:rPr/>
        <w:t>!</w:t>
      </w:r>
    </w:p>
    <w:p>
      <w:pPr>
        <w:pStyle w:val="Normal"/>
        <w:rPr/>
      </w:pPr>
      <w:r>
        <w:rPr/>
        <w:t>下面，我结合贯彻市委九届四次全会和</w:t>
      </w:r>
      <w:r>
        <w:rPr/>
        <w:t>7</w:t>
      </w:r>
      <w:r>
        <w:rPr/>
        <w:t>月</w:t>
      </w:r>
      <w:r>
        <w:rPr/>
        <w:t>4</w:t>
      </w:r>
      <w:r>
        <w:rPr/>
        <w:t>日市委会议精神，就进一步做好专委会工作讲四点意见。</w:t>
      </w:r>
    </w:p>
    <w:p>
      <w:pPr>
        <w:pStyle w:val="Normal"/>
        <w:rPr/>
      </w:pPr>
      <w:r>
        <w:rPr/>
        <w:t>一、深刻认识政协专委会的重要地位和基础作用，进一步提高做好专委会工作的自觉性</w:t>
      </w:r>
    </w:p>
    <w:p>
      <w:pPr>
        <w:pStyle w:val="Normal"/>
        <w:rPr/>
      </w:pPr>
      <w:r>
        <w:rPr/>
        <w:t>贾庆林主席在全国政协十一届一次专委会主任会议上指出：“专委会工作是政协工作的重要基础，是政协履行职能的重要方式。”上海市政协各专委会必须从理论与实践的角度，深刻认识专委会在政协工作中的重要地位和作用，进一步增强做好专委会工作的使命感、责任感和自觉性。</w:t>
      </w:r>
    </w:p>
    <w:p>
      <w:pPr>
        <w:pStyle w:val="Normal"/>
        <w:rPr/>
      </w:pPr>
      <w:r>
        <w:rPr/>
        <w:t>1</w:t>
      </w:r>
      <w:r>
        <w:rPr/>
        <w:t>、深刻认识做好专委会工作是政协履行职能的重要基础。专委会是在政协会和主席会议领导下，组织委员开展经常性活动的重要工作机构</w:t>
      </w:r>
      <w:r>
        <w:rPr/>
        <w:t>;</w:t>
      </w:r>
      <w:r>
        <w:rPr/>
        <w:t>是履行政治协商、民主监督和参政议政职能的一个重要层面</w:t>
      </w:r>
      <w:r>
        <w:rPr/>
        <w:t>;</w:t>
      </w:r>
      <w:r>
        <w:rPr/>
        <w:t>是联系委员和各界人士的桥梁和纽带</w:t>
      </w:r>
      <w:r>
        <w:rPr/>
        <w:t>;</w:t>
      </w:r>
      <w:r>
        <w:rPr/>
        <w:t>是各党派团体以及其他界别参政议政、知情出力的重要场所</w:t>
      </w:r>
      <w:r>
        <w:rPr/>
        <w:t>;</w:t>
      </w:r>
      <w:r>
        <w:rPr/>
        <w:t>也是政协人才优势、智力优势转化为整体优势的关键环节。专委会工作具有直接性、经常性和专门性的特点，直接接触各界委员，直接承担组织委员开展履行职能的各项任务。政协的许多经常性活动和工作都是依托专委会来开展的，比如政协全体会议、会议、主席会议提出的许多工作任务，要由专委会来承担和完成</w:t>
      </w:r>
      <w:r>
        <w:rPr/>
        <w:t>;</w:t>
      </w:r>
      <w:r>
        <w:rPr/>
        <w:t>调研视察、座谈研讨、征集发言、开展界别活动等经常性工作，要由专委会来组织和实施</w:t>
      </w:r>
      <w:r>
        <w:rPr/>
        <w:t>;</w:t>
      </w:r>
      <w:r>
        <w:rPr/>
        <w:t>政协重要的提案和建议案也大多是由专委会组织安排的，很多就是专委会的调研成果。再如，不同的专委会具有不同的构成特点，具有特定的工作对象、工作范围和工作规律。因此，做好专委会工作，对于履行政协的基本职能，发挥政协的整体功能作用，具有十分重要的意义。做好专委会工作，有利于加强与委员的联系和服务，调动委员履职的积极性，发挥委员的主体作用</w:t>
      </w:r>
      <w:r>
        <w:rPr/>
        <w:t>;</w:t>
      </w:r>
      <w:r>
        <w:rPr/>
        <w:t>有利于突出界别特色，扩大委员和公民参与</w:t>
      </w:r>
      <w:r>
        <w:rPr/>
        <w:t>;</w:t>
      </w:r>
      <w:r>
        <w:rPr/>
        <w:t>有利于促进党和政府决策的科学化、民主化</w:t>
      </w:r>
      <w:r>
        <w:rPr/>
        <w:t>;</w:t>
      </w:r>
      <w:r>
        <w:rPr/>
        <w:t>有利于发挥政协统一战线组织的重要作用，维护民族团结与社会和谐稳定。总之，只有把专委会工作做好了、搞活了，整个政协工作才会有坚实基础，才会有活力源泉，才能不断提高人民政协履行职能的整体成效。</w:t>
      </w:r>
    </w:p>
    <w:p>
      <w:pPr>
        <w:pStyle w:val="Normal"/>
        <w:widowControl/>
        <w:bidi w:val="0"/>
        <w:spacing w:before="180" w:after="180"/>
        <w:jc w:val="left"/>
        <w:rPr/>
      </w:pPr>
      <w:r>
        <w:rPr/>
        <w:t>2</w:t>
      </w:r>
      <w:r>
        <w:rPr/>
        <w:t>、深刻认识推动专委会工作发展是开创政协工作新局面的必然要求。</w:t>
      </w:r>
      <w:r>
        <w:rPr/>
        <w:t>2006</w:t>
      </w:r>
      <w:r>
        <w:rPr/>
        <w:t>年发布的中央</w:t>
      </w:r>
      <w:r>
        <w:rPr/>
        <w:t>5</w:t>
      </w:r>
      <w:r>
        <w:rPr/>
        <w:t>号文件和中共十七大、十七届二中全会关于政协工作的新精神，为人民政协工作提供了新的发展机遇。面对新形势、新任务，政协工作中有许多需要深入研究探讨的重大课题，其中大多与专委会工作密切相关。比如，如何为参加政协的党派团体参政议政创造更好的条件，使各界别活动更为活跃有序</w:t>
      </w:r>
      <w:r>
        <w:rPr/>
        <w:t>;</w:t>
      </w:r>
      <w:r>
        <w:rPr/>
        <w:t>如何进一步提高调查研究工作的质量和水平，推动调研成果转化，增强参政议政的实效</w:t>
      </w:r>
      <w:r>
        <w:rPr/>
        <w:t>;</w:t>
      </w:r>
      <w:r>
        <w:rPr/>
        <w:t>如何运用包容各界、联系广泛、人才聚集的有利条件，了解和反映不同阶层、不同群体的愿望和要求</w:t>
      </w:r>
      <w:r>
        <w:rPr/>
        <w:t>;</w:t>
      </w:r>
      <w:r>
        <w:rPr/>
        <w:t>如何进一步加强同党政职能部门的联系，拓展委员知情参政的渠道</w:t>
      </w:r>
      <w:r>
        <w:rPr/>
        <w:t>;</w:t>
      </w:r>
      <w:r>
        <w:rPr/>
        <w:t>如何丰富委员活动形式，充分发挥委员的主体作用，进一步扩大委员参加专委会活动的参与面</w:t>
      </w:r>
      <w:r>
        <w:rPr/>
        <w:t>;</w:t>
      </w:r>
      <w:r>
        <w:rPr/>
        <w:t>如何更好地体现专委会特色，找准服务大局与发挥专委会优势的结合点</w:t>
      </w:r>
      <w:r>
        <w:rPr/>
        <w:t>;</w:t>
      </w:r>
      <w:r>
        <w:rPr/>
        <w:t>如何进一步发挥好专委会的整体优势等等问题，都需要专委会用新的观点、从新的视角来认真研究，想出新办法，拿出新举措，不断取得新进展。我们在工作中创新，必须要紧扣社会形势发展的脉搏，从社会需求的角度，来做好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