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优秀致辞"/>
      <w:r>
        <w:rPr/>
        <w:t>证婚人搞笑经典优秀致辞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女士的感情是真挚的，</w:t>
      </w:r>
      <w:r>
        <w:rPr/>
        <w:t>()</w:t>
      </w:r>
      <w:r>
        <w:rPr/>
        <w:t>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新人新婚愉快、永结同心、白头偕老，携手共创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