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证婚人致辞婚礼经典收藏"/>
      <w:r>
        <w:rPr/>
        <w:t>2023</w:t>
      </w:r>
      <w:r>
        <w:rPr/>
        <w:t>年证婚人致辞</w:t>
      </w:r>
      <w:r>
        <w:rPr/>
        <w:t>(</w:t>
      </w:r>
      <w:r>
        <w:rPr/>
        <w:t>婚礼经典收藏</w:t>
      </w:r>
      <w:r>
        <w:rPr/>
        <w:t>)</w:t>
      </w:r>
      <w:bookmarkEnd w:id="0"/>
    </w:p>
    <w:p>
      <w:pPr>
        <w:pStyle w:val="Normal"/>
        <w:rPr/>
      </w:pPr>
      <w:r>
        <w:rPr/>
        <w:t>大家晚上好</w:t>
      </w:r>
      <w:r>
        <w:rPr/>
        <w:t>!</w:t>
      </w:r>
      <w:r>
        <w:rPr/>
        <w:t>我是工业圈的勇冠群芳，新娘名伶的领导及同事</w:t>
      </w:r>
      <w:r>
        <w:rPr/>
        <w:t>!</w:t>
      </w:r>
      <w:r>
        <w:rPr/>
        <w:t>但我今天在这里扮演的，既非领导，也非同事</w:t>
      </w:r>
      <w:r>
        <w:rPr/>
        <w:t>!</w:t>
      </w:r>
      <w:r>
        <w:rPr/>
        <w:t>而是光荣、伟大、神圣的新角色</w:t>
      </w:r>
      <w:r>
        <w:rPr/>
        <w:t>!——</w:t>
      </w:r>
      <w:r>
        <w:rPr/>
        <w:t>证婚人</w:t>
      </w:r>
      <w:r>
        <w:rPr/>
        <w:t>!</w:t>
      </w:r>
      <w:r>
        <w:rPr/>
        <w:t>虽然，我对新郎金先生并不非常熟悉，但凭我对新娘名伶的了解，就完全可以准确地推测出新郎曾经一路奔波，饱受磨难，才如愿以偿、修成正果。而新娘名伶作为著名的爱情伯乐，当然也是千里挑一的找到了自己的如意郎君。相信两个人一定同风共雨、长途跋涉，并最终在这个让人难忘的周末——</w:t>
      </w:r>
      <w:r>
        <w:rPr/>
        <w:t>2008</w:t>
      </w:r>
      <w:r>
        <w:rPr/>
        <w:t>年</w:t>
      </w:r>
      <w:r>
        <w:rPr/>
        <w:t>11</w:t>
      </w:r>
      <w:r>
        <w:rPr/>
        <w:t>月</w:t>
      </w:r>
      <w:r>
        <w:rPr/>
        <w:t>22</w:t>
      </w:r>
      <w:r>
        <w:rPr/>
        <w:t>日，走进神圣的结婚殿堂，到达爱情长跑的新驿站</w:t>
      </w:r>
      <w:r>
        <w:rPr/>
        <w:t>!</w:t>
      </w:r>
    </w:p>
    <w:p>
      <w:pPr>
        <w:pStyle w:val="Normal"/>
        <w:rPr/>
      </w:pPr>
      <w:r>
        <w:rPr/>
        <w:t>此刻，我作为在场每一位贵宾的代表，来读出我们共同的见证，并向全世界</w:t>
      </w:r>
      <w:r>
        <w:rPr/>
        <w:t>50</w:t>
      </w:r>
      <w:r>
        <w:rPr/>
        <w:t>亿人口宣布：他们结婚了</w:t>
      </w:r>
      <w:r>
        <w:rPr/>
        <w:t>!!!</w:t>
      </w:r>
    </w:p>
    <w:p>
      <w:pPr>
        <w:pStyle w:val="Normal"/>
        <w:rPr/>
      </w:pPr>
      <w:r>
        <w:rPr/>
        <w:t>首先是实现三个代表——在你们结婚以后，你们已经不再是单身时代的郭治平与张媛了，作为丈夫与妻子，你们以后要深刻地认识到，在不同的场合，第一丈夫也是代表妻子的，第二妻子也是代表丈夫的，而更重要的第三你们是代表了一个新生的组织，你们的新家庭的。不能犯自由主义的错误，也不能任意妄为。</w:t>
      </w:r>
    </w:p>
    <w:p>
      <w:pPr>
        <w:pStyle w:val="Normal"/>
        <w:rPr/>
      </w:pPr>
      <w:r>
        <w:rPr/>
        <w:t>其次要实现科学发展观，也就是说，现在你们不是一个饱全家不饿的概念，你们要考虑到家庭的长期需要，对于家庭的责任与对上一代与下一代的义务，所以投资要筹划、花钱要商量、时间要筹划、出门要筹划、过夜要请假、待客要协调、生孩子与孩子教育要规划，有计划、有安排，还要从长计议，量入为出。</w:t>
      </w:r>
    </w:p>
    <w:p>
      <w:pPr>
        <w:pStyle w:val="Normal"/>
        <w:rPr/>
      </w:pPr>
      <w:r>
        <w:rPr/>
        <w:t>最后要建设和谐社会的家庭典范，和者口中有粮，谐者人皆能言，彼此要有为养家持家负责的精神，也要有同甘共苦的精神准备，有你一口吃的就要舍出半口，碰到好事一定要有对方的份，遇到问题及时沟通，不要推三阻四，也不要平时不说，然后就是一顿暴说，细水长流，长期沟通，互谅互让，不要弄成了一地鸡毛再来收拾。世界上的事情断之以理，唯夫妻家庭事止于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爱开始于激情，但延续以理性。在开始是因为彼此吸引，在后来则是因为相互宽让。当恋爱进入婚姻的时候，在很大程度上是激情与吸引的继续，但更大程度上是理性与宽让的登场。我们期望小两口彼此创造更多的情趣，但是也要有足够的决心在这个时候承诺，在遇到任何困难的时候，彼此依然一同向前，而不是退避、躲闪与放弃。今天我们前面的新郎老成持重，新娘活泼可爱，这是互补，也是差异与挑战。在我看来，爱情有一见钟情，友情也有一见钟情的，我非常喜爱今天的这两位新人。为异性吸引与喜爱并不困难，我与新郎新娘见得不多，但我看到过彼此相亲相让的真实场景，而当以后这样的相处成为日常，你们还能相亲相让，那么你们就真把爱情变成了传奇，你们就成为先辈与后代血脉中最为骄傲的文化基因。期望你们的努力，你们也拥有我们的祝福，还拥有我们在你们终身的生活中给予的支持与祝福的诺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