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自我鉴定500范文"/>
      <w:r>
        <w:rPr/>
        <w:t>大学生团员自我鉴定</w:t>
      </w:r>
      <w:r>
        <w:rPr/>
        <w:t>500</w:t>
      </w:r>
      <w:r>
        <w:rPr/>
        <w:t>范文</w:t>
      </w:r>
      <w:bookmarkEnd w:id="0"/>
    </w:p>
    <w:p>
      <w:pPr>
        <w:pStyle w:val="Normal"/>
        <w:rPr/>
      </w:pPr>
      <w:r>
        <w:rPr/>
        <w:t>在学习和生活中，我对团员意识和自我学习意识都得到了加强，我深刻的认识到了团组织的先进性，也对如何成为一名好团员有了深刻的认识，我知道自从我成为一名团员开始，我就要拥有了我应尽的义务和责任，我会在生活中严格要求自己。</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w:t>
      </w:r>
      <w:r>
        <w:rPr/>
        <w:t>*</w:t>
      </w:r>
      <w:r>
        <w:rPr/>
        <w:t>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w:t>
      </w:r>
      <w:r>
        <w:rPr/>
        <w:t>*</w:t>
      </w:r>
      <w:r>
        <w:rPr/>
        <w:t>广大人民的根本利益为起点和归宿的。</w:t>
      </w:r>
    </w:p>
    <w:p>
      <w:pPr>
        <w:pStyle w:val="Normal"/>
        <w:rPr/>
      </w:pPr>
      <w:r>
        <w:rPr/>
        <w:t>“</w:t>
      </w:r>
      <w:r>
        <w:rPr/>
        <w:t>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团员不是一个随便的名称，她意味着一种责任和使命，需要我们不断提高自己，这样才能更好的发挥团员的作用，树立团员的先锋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