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营之道的实训学习心得体会范文"/>
      <w:r>
        <w:rPr/>
        <w:t>经营之道的实训学习心得体会范文</w:t>
      </w:r>
      <w:bookmarkEnd w:id="0"/>
    </w:p>
    <w:p>
      <w:pPr>
        <w:pStyle w:val="Normal"/>
        <w:rPr/>
      </w:pPr>
      <w:r>
        <w:rPr/>
        <w:t>这次的经营之道实训对我来说是非常有意义和有价值的，它使我懂得了平时在课堂上学到的理论基础再扎实，但是不将理论运用于实践之中去，我们将不能透彻地领悟到这些理论的精髓，也体会不到现实与理论的差距。</w:t>
      </w:r>
    </w:p>
    <w:p>
      <w:pPr>
        <w:pStyle w:val="Normal"/>
        <w:rPr/>
      </w:pPr>
      <w:r>
        <w:rPr/>
        <w:t>这次实训我们的小组的前期准备有些地方还做得不够好</w:t>
      </w:r>
      <w:r>
        <w:rPr/>
        <w:t>,</w:t>
      </w:r>
      <w:r>
        <w:rPr/>
        <w:t>准备的不够充分。在实训的开始前没有制定好大体的战略规划，因此在前几个季度落后领先的几个小组太多，虽然在随后几个季度不断的调整我们的生产计划，最终获得第三名的成绩。作为总经理，我没有尽到我的责任，没有与小组成员讨论制定周密的战略规划，对实训准备不足，导致最终未能获胜。俗话说：“机会总是留给有准备的人。”我们确实对这次的实训重视不够，有些地方准备得有些草率，因此获胜的机会早已留给做好准备的同学。我想这是一个态度问题，人们常说态度决定一切，不管是对待什么事情，态度将会决定事情最终的结果。这次的模拟实训的前几个季度，由于我们每一个季度都在逐步的扩大生产线的产能，导致我们的现金不足，举债度日，在最难熬的关头我们没有互相埋怨，反而互相鼓励，团结起来战胜难关，我想这正是团队精神的所在。</w:t>
      </w:r>
    </w:p>
    <w:p>
      <w:pPr>
        <w:pStyle w:val="Normal"/>
        <w:widowControl/>
        <w:bidi w:val="0"/>
        <w:spacing w:before="180" w:after="180"/>
        <w:jc w:val="left"/>
        <w:rPr/>
      </w:pPr>
      <w:r>
        <w:rPr/>
        <w:t>这次模拟实训的市场竞争只不过是我们现实生活中的一个小小的缩影，但足以让我们感受到了经营一家企业的艰辛与不易，在现实生活中</w:t>
      </w:r>
      <w:r>
        <w:rPr/>
        <w:t>,</w:t>
      </w:r>
      <w:r>
        <w:rPr/>
        <w:t>企业内部的运作和市场结构远远比这次复杂，我们只不过初步尝试了一下这种简单模拟经营实训，却已经深刻的感受到我们知识运用，分析能力，团队合作等很多方面的不足，在将要踏入社会的我们来说，真是一次难得的历练，也是一次宝贵的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