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村委会换届选举讲话"/>
      <w:r>
        <w:rPr/>
        <w:t>乡镇村委会换届选举讲话</w:t>
      </w:r>
      <w:bookmarkEnd w:id="0"/>
    </w:p>
    <w:p>
      <w:pPr>
        <w:pStyle w:val="Normal"/>
        <w:rPr/>
      </w:pPr>
      <w:r>
        <w:rPr/>
        <w:t>同志们：</w:t>
      </w:r>
    </w:p>
    <w:p>
      <w:pPr>
        <w:pStyle w:val="Normal"/>
        <w:rPr/>
      </w:pPr>
      <w:r>
        <w:rPr/>
        <w:t>根据省、市、县委统一部署，我们将于</w:t>
      </w:r>
      <w:r>
        <w:rPr/>
        <w:t>8</w:t>
      </w:r>
      <w:r>
        <w:rPr/>
        <w:t>月份开展村委会换届选举工作，选举日定于</w:t>
      </w:r>
      <w:r>
        <w:rPr/>
        <w:t>8</w:t>
      </w:r>
      <w:r>
        <w:rPr/>
        <w:t>月</w:t>
      </w:r>
      <w:r>
        <w:rPr/>
        <w:t>15</w:t>
      </w:r>
      <w:r>
        <w:rPr/>
        <w:t>日至</w:t>
      </w:r>
      <w:r>
        <w:rPr/>
        <w:t>17</w:t>
      </w:r>
      <w:r>
        <w:rPr/>
        <w:t>日。刚才杨副镇长已经宣读了《关于成立村级换届选举工作领导组和指导组的通知》以及《换届选举工作实施方案》，对这项工作进行了全面细致的部署，希望大家认真领会，抓好落实。下面，我再讲三点意见：</w:t>
      </w:r>
    </w:p>
    <w:p>
      <w:pPr>
        <w:pStyle w:val="Normal"/>
        <w:rPr/>
      </w:pPr>
      <w:r>
        <w:rPr/>
        <w:t>一、统一思想，深刻认识村“两委”换届选举工作的重大意义</w:t>
      </w:r>
    </w:p>
    <w:p>
      <w:pPr>
        <w:pStyle w:val="Normal"/>
        <w:rPr/>
      </w:pPr>
      <w:r>
        <w:rPr/>
        <w:t>村委会换届选举，是基层政治生活中的一件大事，事关村民自治功能的充分发挥，事关人民群众依法行使民主权利的有效保障，对加强农村民主政治建设，提高党的执政能力，巩固党的执政基础，具有十分重要的意义。</w:t>
      </w:r>
    </w:p>
    <w:p>
      <w:pPr>
        <w:pStyle w:val="Normal"/>
        <w:rPr/>
      </w:pPr>
      <w:r>
        <w:rPr/>
        <w:t>1</w:t>
      </w:r>
      <w:r>
        <w:rPr/>
        <w:t>、做好村委会换届选举工作，是贯彻落实党的各项方针政策的重要任务。村委会换届选举，是把党的十七大及十七届五中、六中全会精神贯彻到基层，从组织建设和民主政治建设上，全面落实科学发展观的具体实践。就白莲而言，抓好这次村委会换届，对进一步打牢农村基层组织基础，全面推动农村经济社会稳定发展，提供强有力的组织保障意义重大。希望大家务必高度重视，切实把思想统一到村委会换届选举工作的要求上来，切实增强做好换届选举工作的政治责任感和使命感。</w:t>
      </w:r>
    </w:p>
    <w:p>
      <w:pPr>
        <w:pStyle w:val="Normal"/>
        <w:rPr/>
      </w:pPr>
      <w:r>
        <w:rPr/>
        <w:t>2</w:t>
      </w:r>
      <w:r>
        <w:rPr/>
        <w:t>、做好村委会换届选举工作，是建设社会主义新农村及构建和谐社会的根本保证。村、党组织是领导基层各项事业的核心力量，是深化以村务公开、民主管理为重要内容的村民自治活动的坚强领导。村民委员会是村民自我管理、自我教育、自我服务的基层群众性自治组织，是国家政权的重要基石，是党和政府联系广大人民群众的桥梁和纽带。搞好村委会换届选举，使一大批政治上靠得住、工作上有能力、群众中有威信的优秀党员和人才进入村“两委”班子，对建设社会主义新农村以及构建和谐社会起着至关重要的作用。</w:t>
      </w:r>
    </w:p>
    <w:p>
      <w:pPr>
        <w:pStyle w:val="Normal"/>
        <w:rPr/>
      </w:pPr>
      <w:r>
        <w:rPr/>
        <w:t>3</w:t>
      </w:r>
      <w:r>
        <w:rPr/>
        <w:t>、做好村委会换届选举工作，是加强基层民主政治建设的重要环节。村委会换届选举是农民参与最广泛、最实际、最生动的一项民主政治教育和实践。实践证明，在村民自治中，民主选举是前提、是核心。民主选举搞好了，民主决策、民主管理和民主监督才能真正落到实处，广大村民的民主权利和合法利益才能真正得到保障。我们必须顺应党员群众的民主要求，积极保护好、引导好广大党员群众的民主热情，切实把村“两委”班子选好配强，以各种有效方式落实群众参与权、知情权、选举权、监督权和被选举权。要通过换届选举，进一步扩大基层党内民主，从政治上尊重农民的民主权利，增强群众当家作主的责任感，培养和提高干部群众的民主法制素质，并以党内民主的示范作用来带动基层人民民主，使基层民主政治建设得到加强。</w:t>
      </w:r>
    </w:p>
    <w:p>
      <w:pPr>
        <w:pStyle w:val="Normal"/>
        <w:rPr/>
      </w:pPr>
      <w:r>
        <w:rPr/>
        <w:t>、做好村委会换届选举工作，是提高基层社会管理水平的客观要求。随着社会管理体制改革和行政管理体制改革的深化，社会管理重心也在逐渐下沉，村“两委”的工作任务越来越重。从某种意义上讲，是否有一个坚强有力的村“两委”领导班子，是否有一批能力突出的村级带头人，直接关系到党和国家各项方针政策能否在基层得到有效落实，关系到人民生活水平和生活质量能否不断提高。做好村“两委”换届选举工作，将一大批能力突出、群众满意、上级党组织放心的人选入村“两委”班子，有利于进一步加强党对基层工作的领导，有利于提高基层社会管理与服务水平，更好地为群众服务。</w:t>
      </w:r>
    </w:p>
    <w:p>
      <w:pPr>
        <w:pStyle w:val="Normal"/>
        <w:rPr/>
      </w:pPr>
      <w:r>
        <w:rPr/>
        <w:t>二、把握关键环节，扎实推进换届选举工作</w:t>
      </w:r>
    </w:p>
    <w:p>
      <w:pPr>
        <w:pStyle w:val="Normal"/>
        <w:rPr/>
      </w:pPr>
      <w:r>
        <w:rPr/>
        <w:t>村委会换届选举是一项法律性、程序性很强的工作，稍有不慎就可能引发各种矛盾和各类问题。在整个选举过程中，既要保证每一个步骤、每一个环节依法有序操作，又要突出工作重点、把握关键环节，切实把工作做细、做扎实，确保换届选举圆满成功。</w:t>
      </w:r>
    </w:p>
    <w:p>
      <w:pPr>
        <w:pStyle w:val="Normal"/>
        <w:rPr/>
      </w:pPr>
      <w:r>
        <w:rPr/>
        <w:t>1</w:t>
      </w:r>
      <w:r>
        <w:rPr/>
        <w:t>、做好各项准备工作，掌握主动权。准备工作做到位，工作才有预见性，我们才能掌握主动权。我认为具体要做好三件事：一是要深入细致地调查摸底。换届选举前，领导组和指导组成员要深入村组农户，全面细致地了解各村“两委”班子现状、干部威信、重点人选和群众的思想动态等情况，把情况摸准吃透，排查出可能影响换届选举的各种因素，有针对性地制定工作方案和预案。二是搞好宣传引导工作。要把宣传引导工作贯穿于换届选举工作全过程，既要宣传党规国法和选举的程序、方法、步骤，又要宣传选人用人标准和书记主任“一肩挑”、“两委”成员交叉任职的好处，引导党员、群众正确参与换届选举的过程。要通过深入地宣传引导，使广大选民明白该选什么人，如何选好人，形成广大党员群众主动支持选举、积极参与选举、正确行使选举权利的良好局面。三是抓好选举工作人员培训。要加大培训力度，发放详细统一的工作手册和指南，引导选举工作人员熟练掌握换届选举的基本知识、政策法规和操作规程，提高依法处臵突发事件和复杂情况的能力，为指导换届选举工作提供保证。四是及时成立机构，做好拟制计划。为保证选举工作有组织、有计划、有步骤展开，切实加强对村委换届工作的领导和指导，在选举部署阶段，镇里应及时成立村民委员会选举指导组，做好换届选举有关法律办法的宣传执行以及部署、指导和监督村民委员会选举工作，引导村民依法搞好选举等工作。同时，各村也要及时做好村民选举委员会的产生工作，这里应注意村民委员会成员的选举工作必须由村委会负责主持推选以村民会议推选、村民代表会议推选、各村民小组会议推选这三种形式产生。选举应当场计票并宣布结果。五是要有序开好几个会议。</w:t>
      </w:r>
      <w:r>
        <w:rPr/>
        <w:t>(1)</w:t>
      </w:r>
      <w:r>
        <w:rPr/>
        <w:t>要开好村民代表大会、村民大会或村民小组会议进行选举委员会成员的推选。选举委员会成员由主任和委员五至七人组成，主任在成员中推选产生。</w:t>
      </w:r>
    </w:p>
    <w:p>
      <w:pPr>
        <w:pStyle w:val="Normal"/>
        <w:rPr/>
      </w:pPr>
      <w:r>
        <w:rPr/>
        <w:t>(2)</w:t>
      </w:r>
      <w:r>
        <w:rPr/>
        <w:t>要开好村民小组会议进行村民代表的选举。村民代表的选举工作应在做完选民登记工作之后立即进行。选举方式应以本小组有选举权的村民或户代表参加小组会议进行选举。同时，村民代表应当具有一定的代表性和广泛性：在组织构成上，要有中共党员代表、共青团员代表、民兵代表等</w:t>
      </w:r>
      <w:r>
        <w:rPr/>
        <w:t>;</w:t>
      </w:r>
      <w:r>
        <w:rPr/>
        <w:t>在职业构成上，要有村办企业代表、种植户代表、养殖户代表、个体私营户代表和农村其它方面的代表</w:t>
      </w:r>
      <w:r>
        <w:rPr/>
        <w:t>;</w:t>
      </w:r>
      <w:r>
        <w:rPr/>
        <w:t>在性别构成上，妇女代表应占村民代表会议组成人员的三分之一以上</w:t>
      </w:r>
      <w:r>
        <w:rPr/>
        <w:t>;</w:t>
      </w:r>
      <w:r>
        <w:rPr/>
        <w:t>在年龄构成上，要有中、青年代表、老年代表</w:t>
      </w:r>
      <w:r>
        <w:rPr/>
        <w:t>;</w:t>
      </w:r>
      <w:r>
        <w:rPr/>
        <w:t>在民族构成上，多民族居住的村，各民族都应有一定比例的代表</w:t>
      </w:r>
      <w:r>
        <w:rPr/>
        <w:t>;</w:t>
      </w:r>
      <w:r>
        <w:rPr/>
        <w:t>在区域构成上，各村民小组均应有自己的代表。</w:t>
      </w:r>
      <w:r>
        <w:rPr/>
        <w:t>(3)</w:t>
      </w:r>
      <w:r>
        <w:rPr/>
        <w:t>要开好村委会成员正式候选人的推选会。在村民代表选举完成之后应立即组织开展村委会成员初步候选人的提名产生工作，由选民将以单独或联合的方式提名产生。并于选举日的</w:t>
      </w:r>
      <w:r>
        <w:rPr/>
        <w:t>10</w:t>
      </w:r>
      <w:r>
        <w:rPr/>
        <w:t>日以前由选举委员会组织过半选民或三分之二以上的户代表或三分之二以上的村民代表召开一次推选会按照应选名额要求确定正式候选人。</w:t>
      </w:r>
      <w:r>
        <w:rPr/>
        <w:t>(4)</w:t>
      </w:r>
      <w:r>
        <w:rPr/>
        <w:t>要召开好选举会。在完成投票选举回收选票并确定选举有效工作完成之后，由村民选举委员会组织召开公开唱票计票选举会，并当场宣布选举结果以及张榜公布。</w:t>
      </w:r>
      <w:r>
        <w:rPr/>
        <w:t>2</w:t>
      </w:r>
      <w:r>
        <w:rPr/>
        <w:t>、按照县委要求，选好候选人。要严格把握候选人标准条件的五个方面，做到好中选优、优中选强，保证将思想素质硬、奉献精神强、工作能力强确定为候选人</w:t>
      </w:r>
      <w:r>
        <w:rPr/>
        <w:t>;</w:t>
      </w:r>
      <w:r>
        <w:rPr/>
        <w:t>要把握好候选人选择范围，加大选拔年轻干部和妇女干部的力度，要积极选拔有志于农村的大中专毕业生和合作社负责人、退伍军人到任职</w:t>
      </w:r>
      <w:r>
        <w:rPr/>
        <w:t>;</w:t>
      </w:r>
      <w:r>
        <w:rPr/>
        <w:t>要把握好村委会职数要求，鼓励村“两委”班子成员交叉任职，确保各村委职数不超过</w:t>
      </w:r>
      <w:r>
        <w:rPr/>
        <w:t>5</w:t>
      </w:r>
      <w:r>
        <w:rPr/>
        <w:t>人，符合县委要求。</w:t>
      </w:r>
    </w:p>
    <w:p>
      <w:pPr>
        <w:pStyle w:val="Normal"/>
        <w:rPr/>
      </w:pPr>
      <w:r>
        <w:rPr/>
        <w:t>3</w:t>
      </w:r>
      <w:r>
        <w:rPr/>
        <w:t>、严格选举程序，依法规范操作。严格按法定程序进行选举，提高选举质量，确保选举结果公平、公正、透明。要不折不扣地按规定程序办事，各项操作程序必须环环相扣，步步到位，切实做到应有的程序一点也不能变，该走的步骤一步也不能少，不能怕麻烦、图省事，更不能走过场。在每个阶段及环节中，都要按照法定时间发布公告，把具体操作程序、政策法规、选民公布、候选人公布、选举结果等公布于众。在这里我想讲五个关键点：一是妇女代表应占村民代表总数的三分之一以上。二是选民登记的应在选举日的</w:t>
      </w:r>
      <w:r>
        <w:rPr/>
        <w:t>25</w:t>
      </w:r>
      <w:r>
        <w:rPr/>
        <w:t>日之前。三是初步候选人的产生及公布应在选举日</w:t>
      </w:r>
      <w:r>
        <w:rPr/>
        <w:t>10</w:t>
      </w:r>
      <w:r>
        <w:rPr/>
        <w:t>日之前。四是正式候选人的产生及公布应在选举日的</w:t>
      </w:r>
      <w:r>
        <w:rPr/>
        <w:t>2</w:t>
      </w:r>
      <w:r>
        <w:rPr/>
        <w:t>日前。五是村委会成员中应当有一名妇女委员。</w:t>
      </w:r>
    </w:p>
    <w:p>
      <w:pPr>
        <w:pStyle w:val="Normal"/>
        <w:rPr/>
      </w:pPr>
      <w:r>
        <w:rPr/>
        <w:t>、做好后续工作，巩固换届成果。完成换届选举后，要及时认真做好各项后续工作：一是认真做好离任、落选人员的思想工作，引导离职干部正确对待岗位变化，克服消极情绪，顾全大局，积极支持新班子的工作</w:t>
      </w:r>
      <w:r>
        <w:rPr/>
        <w:t>;</w:t>
      </w:r>
      <w:r>
        <w:rPr/>
        <w:t>二是抓好对新一届村“两委”成员的教育培训，指导帮助新班子立足实际，进一步理清发展思路，制定好发展规划，增强他们的民主法治观念和服务意识，使其尽快进入角色</w:t>
      </w:r>
      <w:r>
        <w:rPr/>
        <w:t>;</w:t>
      </w:r>
      <w:r>
        <w:rPr/>
        <w:t>三是加强制度建设，指导和帮助村“两委”建立健全各种规章制度，进一步推进村“两委”规范化建设，健全村党组织领导的村民、居民自治运行机制</w:t>
      </w:r>
      <w:r>
        <w:rPr/>
        <w:t>;</w:t>
      </w:r>
      <w:r>
        <w:rPr/>
        <w:t>四是加强村后备干部培养工作，通过换届工作，发现一批年纪轻、文化高、有潜力、有群众基础的后备人才，进行重点培养，解决村、社区干部后继乏人的问题。</w:t>
      </w:r>
    </w:p>
    <w:p>
      <w:pPr>
        <w:pStyle w:val="Normal"/>
        <w:rPr/>
      </w:pPr>
      <w:r>
        <w:rPr/>
        <w:t>三、加强组织领导，为全面顺利完成换届选举工作任务提供强有力的保障</w:t>
      </w:r>
    </w:p>
    <w:p>
      <w:pPr>
        <w:pStyle w:val="Normal"/>
        <w:rPr/>
      </w:pPr>
      <w:r>
        <w:rPr/>
        <w:t>换届选举工作涉及面广、工作量大，时间紧，任务重，要求高，基层党员群众十分关心。各村、各指导组一定要高度重视，以高度的政治责任感和严谨细致、求真务实的作风，加强领导和指导，精心组织，周密安排，确保换届选举工作取得圆满成功。</w:t>
      </w:r>
    </w:p>
    <w:p>
      <w:pPr>
        <w:pStyle w:val="Normal"/>
        <w:rPr/>
      </w:pPr>
      <w:r>
        <w:rPr/>
        <w:t>1</w:t>
      </w:r>
      <w:r>
        <w:rPr/>
        <w:t>、加强领导，明确责任。根据要求，镇党委已经成立了村级换届工作领导组和指导组，来加强换届选举工作的领导和协调，各村要在镇换届工作领导组的统一领导下，积极参考指导组的意见和建议，认真做好换届选举的组织工作，形成上下联动、齐抓共管的良好工作局面。各指导组成员要密切关注所联系村的工作动态，及时掌握并报告选举过程中出现的新情况和新问题，确保信息通畅，确保指导工作有实效。</w:t>
      </w:r>
    </w:p>
    <w:p>
      <w:pPr>
        <w:pStyle w:val="Normal"/>
        <w:rPr/>
      </w:pPr>
      <w:r>
        <w:rPr/>
        <w:t>2</w:t>
      </w:r>
      <w:r>
        <w:rPr/>
        <w:t>、抓好宣传，营造氛围。各村要利用宣传栏、横幅、标语等形式大力营造良好的舆论氛围，广泛宣传这次换届选举的目的要求、程序方法、法律法规、选人标准，让广大村民、居民了解做好换届选举工作的重要意义，熟悉法律法规的主要精神，掌握选举的方法、步骤，发动广大干部党员群众以主人翁的使命感和责任感，正确行使权利</w:t>
      </w:r>
      <w:r>
        <w:rPr/>
        <w:t>;</w:t>
      </w:r>
      <w:r>
        <w:rPr/>
        <w:t>要积极向上报送相关信息，交流换届选举工作中的好做法、好经验，供大家交流学习。</w:t>
      </w:r>
    </w:p>
    <w:p>
      <w:pPr>
        <w:pStyle w:val="Normal"/>
        <w:rPr/>
      </w:pPr>
      <w:r>
        <w:rPr/>
        <w:t>3</w:t>
      </w:r>
      <w:r>
        <w:rPr/>
        <w:t>、加强监督，严明纪律。要严格执行《中华人民共和国村民委员会组织法》、《福建省村委会选举办法》等有关法律法规和上级有关文件精神，切实做到程序合法、规范。要拓宽监督渠道，加大监督力度，及时了解和掌握换届选举工作动态，对不良倾向和苗头性问题，要采取果断措施予以坚决制止。对敏感问题、突出矛盾和重大事件要及时向乡镇党委报告，并妥善处理，避免造成不良影响。对以拉票贿选等手段当选的村委会成员，一经发现坚决依法取消当选资格</w:t>
      </w:r>
      <w:r>
        <w:rPr/>
        <w:t>;</w:t>
      </w:r>
      <w:r>
        <w:rPr/>
        <w:t>对干扰破坏选举，涉嫌违法犯罪的，坚决移送司法机关处理。</w:t>
      </w:r>
      <w:r>
        <w:rPr/>
        <w:t>4</w:t>
      </w:r>
      <w:r>
        <w:rPr/>
        <w:t>、统筹兼顾，合理安排。换届选举工作，任务艰巨，意义重大，影响深远，我们一定要统一部署，精心组织，科学安排，在搞好换届选举工作工作的同时，也要高标准、高质量地完成各项各项常规工作任务。尤其是各位村干部，在换届过程中一定要端正思想，摆正心态，坚定信心，坚守岗位，一如既往地努力工作，在领导同事中留下好印象，在群众中留下好口碑。</w:t>
      </w:r>
    </w:p>
    <w:p>
      <w:pPr>
        <w:pStyle w:val="Normal"/>
        <w:rPr/>
      </w:pPr>
      <w:r>
        <w:rPr/>
        <w:t>此外，在换届选举工作中还应注意把握以下几个关键环节：一是要认真学习《福建省村</w:t>
      </w:r>
      <w:r>
        <w:rPr/>
        <w:t>(</w:t>
      </w:r>
      <w:r>
        <w:rPr/>
        <w:t>居</w:t>
      </w:r>
      <w:r>
        <w:rPr/>
        <w:t>)</w:t>
      </w:r>
      <w:r>
        <w:rPr/>
        <w:t>民委员会选举工作指南》以及镇下发的选举工作实施方案，确保选举工作依法依规、有序有效的进行</w:t>
      </w:r>
      <w:r>
        <w:rPr/>
        <w:t>;</w:t>
      </w:r>
      <w:r>
        <w:rPr/>
        <w:t>二是要认真研究学习选举委员会产生的条件和程序</w:t>
      </w:r>
      <w:r>
        <w:rPr/>
        <w:t>;</w:t>
      </w:r>
      <w:r>
        <w:rPr/>
        <w:t>三是要把握村民代表的产生过程与条件</w:t>
      </w:r>
      <w:r>
        <w:rPr/>
        <w:t>;</w:t>
      </w:r>
      <w:r>
        <w:rPr/>
        <w:t>四是要把握候选人产生的过程和要求</w:t>
      </w:r>
      <w:r>
        <w:rPr/>
        <w:t>;</w:t>
      </w:r>
      <w:r>
        <w:rPr/>
        <w:t>五是要把握选民的确定与选举结果的公布</w:t>
      </w:r>
      <w:r>
        <w:rPr/>
        <w:t>;</w:t>
      </w:r>
      <w:r>
        <w:rPr/>
        <w:t>六是要把握好四个选举关：</w:t>
      </w:r>
    </w:p>
    <w:p>
      <w:pPr>
        <w:pStyle w:val="Normal"/>
        <w:rPr/>
      </w:pPr>
      <w:r>
        <w:rPr/>
        <w:t>(</w:t>
      </w:r>
      <w:r>
        <w:rPr/>
        <w:t>一</w:t>
      </w:r>
      <w:r>
        <w:rPr/>
        <w:t>)</w:t>
      </w:r>
      <w:r>
        <w:rPr/>
        <w:t>要严把选举委员会推选关。由村民会议、村民代表会议或各村民小组会议民主推选产生村民选举委员会，把那些素质较高、作风正派、办事公道、有一定参政议政能力的村民推选进选举委员会，由村民选举委员会全面主持村委会的换届选举工作。</w:t>
      </w:r>
    </w:p>
    <w:p>
      <w:pPr>
        <w:pStyle w:val="Normal"/>
        <w:rPr/>
      </w:pPr>
      <w:r>
        <w:rPr/>
        <w:t>(</w:t>
      </w:r>
      <w:r>
        <w:rPr/>
        <w:t>二</w:t>
      </w:r>
      <w:r>
        <w:rPr/>
        <w:t>)</w:t>
      </w:r>
      <w:r>
        <w:rPr/>
        <w:t>要严把选民登记关。要做好选民登记工作，确保不错登、不漏登、不重登，保证村民的选举权和被选举权。认真研究因人口流动、户籍制度改革、城镇化和外出劳务等给选民登记工作带来的困难和问题，努力提高村民参选率。</w:t>
      </w:r>
    </w:p>
    <w:p>
      <w:pPr>
        <w:pStyle w:val="Normal"/>
        <w:rPr/>
      </w:pPr>
      <w:r>
        <w:rPr/>
        <w:t>(</w:t>
      </w:r>
      <w:r>
        <w:rPr/>
        <w:t>三</w:t>
      </w:r>
      <w:r>
        <w:rPr/>
        <w:t>)</w:t>
      </w:r>
      <w:r>
        <w:rPr/>
        <w:t>要严把候选人提名关。候选人的产生，直接关系到选民意愿，关系着选举成败。要保障选民的直接提名权，由选民直接提名村委会主任、副主任和委员候选人，不得用组织提名代替选民直接提名。</w:t>
      </w:r>
    </w:p>
    <w:p>
      <w:pPr>
        <w:pStyle w:val="Normal"/>
        <w:rPr/>
      </w:pPr>
      <w:r>
        <w:rPr/>
        <w:t>(</w:t>
      </w:r>
      <w:r>
        <w:rPr/>
        <w:t>四</w:t>
      </w:r>
      <w:r>
        <w:rPr/>
        <w:t>)</w:t>
      </w:r>
      <w:r>
        <w:rPr/>
        <w:t>要严把选举大会组织关。要最大限度地动员、组织选民亲自到投票地点投票，争取亲自投票。选举时设秘密写票处，对于老、弱、病、残不便到选举大会会场或者投票站投票的村民，应由选举委员会于选举日的二日前将名单进行公布，并将流动票箱的数量、路线以及</w:t>
      </w:r>
      <w:r>
        <w:rPr/>
        <w:t>3</w:t>
      </w:r>
      <w:r>
        <w:rPr/>
        <w:t>名以上的流动票箱选举工作人员名单同时进行公布。要依法办理委托投票手续，委托投票的必须是登记参加选举的村民不能回村参加投票的，在规定期限内到村民选举委员会办理书面委托手续。受托人也必须是本村有选举权的近亲属。</w:t>
      </w:r>
    </w:p>
    <w:p>
      <w:pPr>
        <w:pStyle w:val="Normal"/>
        <w:widowControl/>
        <w:bidi w:val="0"/>
        <w:spacing w:before="180" w:after="180"/>
        <w:jc w:val="left"/>
        <w:rPr/>
      </w:pPr>
      <w:r>
        <w:rPr/>
        <w:t>同志们，全镇村委会换届选举工作已经正式拉开了序幕，这是全镇人民政治生活中的一件大事，也是上级党委、政府交给我们的一项光荣而艰巨的政治任务，让我们在法律法规的正确指引下，以高昂的斗志、求真务实的工作作风，团结一致，扎实工作，全身心地投入到这项光荣而艰巨的工作中去，坚决确保村委会换届选举工作的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