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勤俭节约倡议书范文"/>
      <w:r>
        <w:rPr/>
        <w:t>倡导勤俭节约倡议书范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勤俭节约是中华民族的传统美德，也是我们企业发展进步的内在动力。正如前人所讲：“兴家犹如针挑土，败家如似水推沙”。大力开展厉行勤俭节约工作，不仅是我司自身发展的需要，也是全体员工义不容辞的社会责任。特向全体员工发出勤俭节约、绿色办公、低碳生活的倡议</w:t>
      </w:r>
      <w:r>
        <w:rPr/>
        <w:t>:</w:t>
      </w:r>
    </w:p>
    <w:p>
      <w:pPr>
        <w:pStyle w:val="Normal"/>
        <w:rPr/>
      </w:pPr>
      <w:r>
        <w:rPr/>
        <w:t>一、倡导资源节约自律行为</w:t>
      </w:r>
    </w:p>
    <w:p>
      <w:pPr>
        <w:pStyle w:val="Normal"/>
        <w:rPr/>
      </w:pPr>
      <w:r>
        <w:rPr/>
        <w:t>1.</w:t>
      </w:r>
      <w:r>
        <w:rPr/>
        <w:t>节约用电。人走灯熄，提倡“能用一盏不开多盏”，杜绝“长明灯”，提倡光线充足时不开灯，杜绝“白昼灯”</w:t>
      </w:r>
      <w:r>
        <w:rPr/>
        <w:t>;</w:t>
      </w:r>
      <w:r>
        <w:rPr/>
        <w:t>电脑、投影仪、复印机、打印机等，提倡暂时不用时使用休眠状态、长时间不用时关闭电源</w:t>
      </w:r>
      <w:r>
        <w:rPr/>
        <w:t>;</w:t>
      </w:r>
      <w:r>
        <w:rPr/>
        <w:t>根据天气变化情况，尽量不开空调或少开空调，不开着窗门使用空调，夏天温控标准不低于</w:t>
      </w:r>
      <w:r>
        <w:rPr/>
        <w:t>26</w:t>
      </w:r>
      <w:r>
        <w:rPr/>
        <w:t>摄氏度，提倡下班前</w:t>
      </w:r>
      <w:r>
        <w:rPr/>
        <w:t>15</w:t>
      </w:r>
      <w:r>
        <w:rPr/>
        <w:t>分钟关闭空调</w:t>
      </w:r>
      <w:r>
        <w:rPr/>
        <w:t>;</w:t>
      </w:r>
      <w:r>
        <w:rPr/>
        <w:t>离开房间</w:t>
      </w:r>
      <w:r>
        <w:rPr/>
        <w:t>(</w:t>
      </w:r>
      <w:r>
        <w:rPr/>
        <w:t>尤其是外出、下班</w:t>
      </w:r>
      <w:r>
        <w:rPr/>
        <w:t>)</w:t>
      </w:r>
      <w:r>
        <w:rPr/>
        <w:t>时，关闭所有用电设备电源，不开无人灯、无人空调、无人风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节约用水。合理使用水资源，用水完毕或发现龙头滴水时，随手关闭拧紧水龙头，严防跑、冒、滴、漏的现象发生，杜绝“长流水”</w:t>
      </w:r>
      <w:r>
        <w:rPr/>
        <w:t>;</w:t>
      </w:r>
      <w:r>
        <w:rPr/>
        <w:t>开水饮用，提倡按需适量接取，避免浪费</w:t>
      </w:r>
      <w:r>
        <w:rPr/>
        <w:t>;</w:t>
      </w:r>
      <w:r>
        <w:rPr/>
        <w:t>洗脸、刷牙时尽量使用脸盆和水杯，在没有脸盆、水杯情况下，请控制水龙头开关大小，并及时关水</w:t>
      </w:r>
      <w:r>
        <w:rPr/>
        <w:t>;</w:t>
      </w:r>
      <w:r>
        <w:rPr/>
        <w:t>洗澡时请间断放水沐浴，搓洗时应及时关水</w:t>
      </w:r>
      <w:r>
        <w:rPr/>
        <w:t>;</w:t>
      </w:r>
      <w:r>
        <w:rPr/>
        <w:t>提倡一水多用，充分利用水资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节约用纸。在满足要求的前提下，注意打印格式尽量少用纸，提倡打印纸双面用</w:t>
      </w:r>
      <w:r>
        <w:rPr/>
        <w:t>;</w:t>
      </w:r>
      <w:r>
        <w:rPr/>
        <w:t>在进行普通复印时，复印机调到省墨状态，充分利用网络资源、电子邮件等代替纸张办公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减少一次性物品</w:t>
      </w:r>
      <w:r>
        <w:rPr/>
        <w:t>(</w:t>
      </w:r>
      <w:r>
        <w:rPr/>
        <w:t>如纸杯、垃圾袋等</w:t>
      </w:r>
      <w:r>
        <w:rPr/>
        <w:t>)</w:t>
      </w:r>
      <w:r>
        <w:rPr/>
        <w:t>的使用，避免资源浪费和环境污染。</w:t>
      </w:r>
    </w:p>
    <w:p>
      <w:pPr>
        <w:pStyle w:val="Normal"/>
        <w:rPr/>
      </w:pPr>
      <w:r>
        <w:rPr/>
        <w:t>二、强化资源节约责任制</w:t>
      </w:r>
    </w:p>
    <w:p>
      <w:pPr>
        <w:pStyle w:val="Normal"/>
        <w:rPr/>
      </w:pPr>
      <w:r>
        <w:rPr/>
        <w:t>牢固树立勤俭节约的思想意识。要正确理解崇尚勤俭节约的重要意义，树立勤俭干事业的思想理念和节约观，形成节约光荣，浪费可耻的文化氛围，让“资源节约”走进每个部门、每个岗位，做到人人有责、人人负责，牢固树立节约意识，建议各部门轮流督查。</w:t>
      </w:r>
    </w:p>
    <w:p>
      <w:pPr>
        <w:pStyle w:val="Normal"/>
        <w:rPr/>
      </w:pPr>
      <w:r>
        <w:rPr/>
        <w:t>三、管理人员要带头做好勤俭节约的模范</w:t>
      </w:r>
    </w:p>
    <w:p>
      <w:pPr>
        <w:pStyle w:val="Normal"/>
        <w:rPr/>
      </w:pPr>
      <w:r>
        <w:rPr/>
        <w:t>各部门管理者要率先垂范，为本部门员工做出表率，同时积极宣传办公节约小窍门，提高全体职工的节约意识和节约能力。</w:t>
      </w:r>
    </w:p>
    <w:p>
      <w:pPr>
        <w:pStyle w:val="Normal"/>
        <w:rPr/>
      </w:pPr>
      <w:r>
        <w:rPr/>
        <w:t>古语有云：“成由俭，败由奢。”节约是传统美德，是一种工作习惯，也是时尚潮流，更是社会责任。大家积极行动起来，让我们做节俭风尚的实践者和示范者。从我做起，从现在做起，从身边做起，积极参与节约能源资源、保护环境的科学行动，为推动公司科学的发展，建设“节约型企业”贡献一份智慧和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