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级读书计划"/>
      <w:r>
        <w:rPr/>
        <w:t>六年级班级读书计划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是人类的朋友，书是人类进步的阶梯！为了培养学生的阅读习惯，激发学生读书的兴趣，现将班级读书计划如下：一、活动目标</w:t>
      </w:r>
      <w:r>
        <w:rPr/>
        <w:t>1</w:t>
      </w:r>
      <w:r>
        <w:rPr/>
        <w:t>、把课内的内容延伸到课外，指导学生学会读书，提高学生的自学能力。</w:t>
      </w:r>
      <w:r>
        <w:rPr/>
        <w:t>2</w:t>
      </w:r>
      <w:r>
        <w:rPr/>
        <w:t>、让师生通过读书增加底蕴，培养学生良好的阅读习惯和记录读书笔记的好习惯。二、活动内容</w:t>
      </w:r>
      <w:r>
        <w:rPr/>
        <w:t>1</w:t>
      </w:r>
      <w:r>
        <w:rPr/>
        <w:t>、创设良好的读书环境（</w:t>
      </w:r>
      <w:r>
        <w:rPr/>
        <w:t>1</w:t>
      </w:r>
      <w:r>
        <w:rPr/>
        <w:t>）设计班级读书宣言、行动口号：“我读书我快乐”（</w:t>
      </w:r>
      <w:r>
        <w:rPr/>
        <w:t>2</w:t>
      </w:r>
      <w:r>
        <w:rPr/>
        <w:t>）围绕读书进行个性化布置，开辟班级“读书交流栏”，内容为班级读书誓言，好书推荐，读书随感，读书板报等。图文结合，让孩子在轻松的环境中读书。（</w:t>
      </w:r>
      <w:r>
        <w:rPr/>
        <w:t>3</w:t>
      </w:r>
      <w:r>
        <w:rPr/>
        <w:t>）设立班级图书角。发动孩子们捐书，制定了图书管理制度，并在学生中选出图书管理员管理。</w:t>
      </w:r>
      <w:r>
        <w:rPr/>
        <w:t>2</w:t>
      </w:r>
      <w:r>
        <w:rPr/>
        <w:t>、保证充分的读书时间利用阅读课或课间时间，老师静静地陪同孩子们一起阅读，潜移默化地带动孩子们读书。鼓励晚间阅读。每天晚上完成家庭作业以后，鼓励学生能自觉主动地阅读课外书籍，时间至少一小时，并学会与家长一起分享自己的读书心得。老师布置作业尽量做到精、巧、活，避免机械、重复的作业，减轻学生课业负担，保证学生有充足的时间进行课外阅读。</w:t>
      </w:r>
      <w:r>
        <w:rPr/>
        <w:t>3</w:t>
      </w:r>
      <w:r>
        <w:rPr/>
        <w:t>、推荐适宜读物，教会学生有的放矢</w:t>
      </w:r>
      <w:r>
        <w:rPr/>
        <w:t>1)</w:t>
      </w:r>
      <w:r>
        <w:rPr/>
        <w:t>从体裁考虑。安排有代表性的、对学生有益的课外文章。</w:t>
      </w:r>
      <w:r>
        <w:rPr/>
        <w:t>2)</w:t>
      </w:r>
      <w:r>
        <w:rPr/>
        <w:t>扩展延伸。我们除用好阅读文选以外，安排一些相关的读物。进一步激发学生的阅读兴趣。</w:t>
      </w:r>
      <w:r>
        <w:rPr/>
        <w:t>3)</w:t>
      </w:r>
      <w:r>
        <w:rPr/>
        <w:t>时间上，平时上课时间紧，安排篇幅短小的文章、书报，寒、暑假安排篇幅较长读物。如：中国古代四大名著等。、教授学生有效的方法，指导学生学会阅读要真正达到读书的目的，就必须掌握和运用正确的读书方法。平时的语文课堂上，可以根据实际需要，灵活、适当地选择和运筹：朗读、默读；精读、略读、速读；范读、试读、复读；单读、齐读；分组读、分角色读、接力读；研读、赏读等读书的方式。每周的阅读课上，注重在读书方法的指导上下功夫，不仅从理论上进行详细地讲解，引导学生根据阅读书的不同选择不同的方法进行阅读。对于学生，我打算先教给学生简单的读书方法。列出自读提纲：比如①看见了题目你想到些什么</w:t>
      </w:r>
      <w:r>
        <w:rPr/>
        <w:t>?②</w:t>
      </w:r>
      <w:r>
        <w:rPr/>
        <w:t>读后你知道了什么</w:t>
      </w:r>
      <w:r>
        <w:rPr/>
        <w:t>?</w:t>
      </w:r>
      <w:r>
        <w:rPr/>
        <w:t>还想知道些什么</w:t>
      </w:r>
      <w:r>
        <w:rPr/>
        <w:t>?③</w:t>
      </w:r>
      <w:r>
        <w:rPr/>
        <w:t>你还有哪些不明白的问题</w:t>
      </w:r>
      <w:r>
        <w:rPr/>
        <w:t>?</w:t>
      </w:r>
      <w:r>
        <w:rPr/>
        <w:t>要求学生做到眼到心到。教师巡视的过程中注意检查读书姿势，督促学生养成良好的读书习惯。读后要针对上面的问题，及时开展读书汇报活动，激发学生阅读的兴趣，促进学生读书质量的提高。然后重点强化了“不动笔墨不读书”的方法：（</w:t>
      </w:r>
      <w:r>
        <w:rPr/>
        <w:t>1</w:t>
      </w:r>
      <w:r>
        <w:rPr/>
        <w:t>）圈点勾画。即用相关的符号在书上记录下自己阅读时的见解、感受。或爱、或憎、或疑、或思。（</w:t>
      </w:r>
      <w:r>
        <w:rPr/>
        <w:t>2</w:t>
      </w:r>
      <w:r>
        <w:rPr/>
        <w:t>）做批注。即在文章旁边写出自己的见解和感受。可以品评遣词造句的精妙，写出自己的理解、体会和感想，可以谈一谈对同一问题的不同见解或由此引发的联想。（</w:t>
      </w:r>
      <w:r>
        <w:rPr/>
        <w:t>3</w:t>
      </w:r>
      <w:r>
        <w:rPr/>
        <w:t>）写读书笔记。每个学生准备个读书笔记本，积累好词佳句，或写读后感受体会。</w:t>
      </w:r>
      <w:r>
        <w:rPr/>
        <w:t>5</w:t>
      </w:r>
      <w:r>
        <w:rPr/>
        <w:t>、鼓励学生与父母进行“亲子阅读”。家长和孩子共同读一本书，讲一个故事，并对孩子的读书情况做出评价。</w:t>
      </w:r>
      <w:r>
        <w:rPr/>
        <w:t>6</w:t>
      </w:r>
      <w:r>
        <w:rPr/>
        <w:t>、开展多彩的活动，鼓励学生持之以恒在读书期间开展丰富多彩的活动。如“好书推介会”、“读书汇报会”等以激发兴趣，巩固成果。“随风潜入夜，润物细无声”希望开展读书活动，让学生能养成良好的读书习惯，让读书成为一种乐趣，一种风气，一种氛围，让好书陪伴孩子们健康快乐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