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创新管理学习心得感想"/>
      <w:r>
        <w:rPr/>
        <w:t>企业创新管理学习心得感想</w:t>
      </w:r>
      <w:bookmarkEnd w:id="0"/>
    </w:p>
    <w:p>
      <w:pPr>
        <w:pStyle w:val="Normal"/>
        <w:rPr/>
      </w:pPr>
      <w:r>
        <w:rPr/>
        <w:t>通过这一期的企业战略管理及经营创新课程的学习，对管理的定义、组织形式、企业战略管理、管理理念、管理方法、管理手段、管理人才及经营创新等有了进一步的认识和理解。通过对优秀企业经营成功的典型案例、管理故事、管理定律的学习，使我对管理和创新有了从理到感性的认识，得到了很多的启发。这些都对我以后的工作具有一定的现实指导意义，今后，还应进一步加强这方面的学习，不断提高工作能力和理论实践水平。</w:t>
      </w:r>
    </w:p>
    <w:p>
      <w:pPr>
        <w:pStyle w:val="Normal"/>
        <w:rPr/>
      </w:pPr>
      <w:r>
        <w:rPr/>
        <w:t>战略对于企业的发展成败至关重要，企业战略管理是企业的高层决策者根据企业的特点和对内外部环境的分析，确定企业的总体目标和发展方向，制定和实施企业发展总体规划的动态过程。近几年来，全球经济发生了巨大的变化，经济环境也越来越复杂，竞争异常激烈，不仅对大企业提出了挑战，更对众多的中小企业提出了更高的要求。一个企业要在激烈的市场竞争中获胜，拥有自己的一席之位，必须要走规模化道路、要有品牌优势和产品、技术优势，否则就很有可能被淘汰，但是即使具备了这些优势，也不一定就不会被淘汰，关键还需要有正确的战略和决策，要运用战略的眼光和思维，正确地分析内外部环境的优劣势，正确把握市场发展的动向，合理布局自己的优势资源和产品，这样才能在市场竞争中充分发挥优势、规避弱项，取得阶段性的胜利。</w:t>
      </w:r>
    </w:p>
    <w:p>
      <w:pPr>
        <w:pStyle w:val="Normal"/>
        <w:rPr/>
      </w:pPr>
      <w:r>
        <w:rPr/>
        <w:t>在市场竞争激烈的今天，企业战略已成为企业家所关心的首要问题，制定战略和实施战略已成为企业核心的管理职能，强有力地执行一个科学、缜密的战略已是企业竞争制胜、经营成功的重要保证。观念产生于企业以往的历史与经验，这此观念就是企业的经营风格，它一旦形成，就会根植于企业成员的思想之中，成为企业文化的重要组成部分。可以说，战略也是企业文化的一种反映，有什么样的企业文化就会形成什么样的战略。如果制定的战略与企业文化不相兼容，则要么战略不能成功，要么需要对企业文化进行变革，可见企业文化也是关键所在，可以说它决定了一个企业的战略实施的成败。</w:t>
      </w:r>
    </w:p>
    <w:p>
      <w:pPr>
        <w:pStyle w:val="Normal"/>
        <w:rPr/>
      </w:pPr>
      <w:r>
        <w:rPr/>
        <w:t>另一方面通过一系列的课程学习对管理的认识上升了一个层次，现在经济全球化、知识化、信息化，学习无论对于个人还是企业都至关重要，也是非常迫切的，企业和个人都必须在不断学习的过程中重塑自我，提升自我，更新观念，不断创新，增强竞争能力。最先进的组织是学习型的组织，只有不断学习，做到与时俱进，全面普及管理及专业知识，掌握最前沿的知识、技能和管理方法，才能为企业提供全面的加强管理和提高效益的解决方案，只有自身素质的提高和综合竞争能力的加强才能适应瞬息万变的市场竞争形势，抓住机遇，迎接挑战。</w:t>
      </w:r>
    </w:p>
    <w:p>
      <w:pPr>
        <w:pStyle w:val="Normal"/>
        <w:widowControl/>
        <w:bidi w:val="0"/>
        <w:spacing w:before="180" w:after="180"/>
        <w:jc w:val="left"/>
        <w:rPr/>
      </w:pPr>
      <w:r>
        <w:rPr/>
        <w:t>企业要持续稳定的发展，必须提高自己的核心竞争能力，这是企业独特的竞争优势，企业的执行能力也是的核心竞争力的一部分。企业的活动大致可分为经营与管理两大部分，经营活动主要在“市场机会”与“内部能力”间求取最大的平衡与发展，战略制定好后，主要是在管理上贯彻执行，当然也受到外部环境的影响和制约。管理活动是为了支持和确保经营活动的决策能正确执行。我们很多企业不是没有决策、战略及制度，而是决策、制度不能很好的贯彻执行，各企业、企业各职能部门没有充分发挥其应有职能，而且制度在落实过程中随着层面的增加偏离程度越远，其中一个关键原因就是企业的战略思想和经营决策没有被组织内所有成员所了解和支持，存在沟通渠道不畅通与沟通方式、方法不合理，企业战略决策与发展目标不光是决策层与管理层的事，企业所有成员都应该要有所了解，否则将导致组织成员不明确企业战略发展方向，对企业前景不了解，无法形成合力，影响企业决策的执行力度与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