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用文言文的辞职信"/>
      <w:r>
        <w:rPr/>
        <w:t>最新用文言文的辞职信</w:t>
      </w:r>
      <w:bookmarkEnd w:id="0"/>
    </w:p>
    <w:p>
      <w:pPr>
        <w:pStyle w:val="Normal"/>
        <w:rPr/>
      </w:pPr>
      <w:r>
        <w:rPr/>
        <w:t>尊敬的</w:t>
      </w:r>
      <w:r>
        <w:rPr/>
        <w:t>______</w:t>
      </w:r>
      <w:r>
        <w:rPr/>
        <w:t>：</w:t>
      </w:r>
    </w:p>
    <w:p>
      <w:pPr>
        <w:pStyle w:val="Normal"/>
        <w:rPr/>
      </w:pPr>
      <w:r>
        <w:rPr/>
        <w:t>吾本皖北颍淮河畔之野儒也，吾一凡才，茫然入世，漂流皖西，独栖皋城。然奈时运不济，命途多舛，曾梦与高贵之人相朋，与厚禄之人举杯。而今身于办事员，不畏卑微，不求闻达，无高官，亦无厚禄之言。但吾自所得仅供自养也，稍有奢侈，遂有负债而难保自养矣</w:t>
      </w:r>
      <w:r>
        <w:rPr/>
        <w:t>!</w:t>
      </w:r>
      <w:r>
        <w:rPr/>
        <w:t>诚如“伏枥之骥，志在千里”，而欲纵有千里之志，而奈缚手缚脚，枉自屈身，无所可为，混迹于碌碌无为中矣</w:t>
      </w:r>
      <w:r>
        <w:rPr/>
        <w:t>!</w:t>
      </w:r>
      <w:r>
        <w:rPr/>
        <w:t>唯愿复入尘世，再踏坎坷，自定于拼搏之中，必埋于图强之列，一往无前而莫论成败。鉴于此，特向主任引咎请辞</w:t>
      </w:r>
      <w:r>
        <w:rPr/>
        <w:t>!</w:t>
      </w:r>
    </w:p>
    <w:p>
      <w:pPr>
        <w:pStyle w:val="Normal"/>
        <w:rPr/>
      </w:pPr>
      <w:r>
        <w:rPr/>
        <w:t>今书此信诚属不敬，然吾已思索良久，挣扎月余。时得诸君栽培如荞，宠信似金，近思君教诲，感怀之心，留恋之尤，延及梦萦。吾常感于天地浩瀚之无垠，深觉机遇之贵，适时勿错，故恻痛忍爱，亦不眷恋，决意就此辞去，另就他途，期与准许。</w:t>
      </w:r>
    </w:p>
    <w:p>
      <w:pPr>
        <w:pStyle w:val="Normal"/>
        <w:rPr/>
      </w:pPr>
      <w:r>
        <w:rPr/>
        <w:t>回顾往昔，于此工作已经年有余。受命以来，夙夜忧患，恐负重托。吾非圣贤，亦有所过，每有所误，汝痛，吾亦痛。然万事皆有难处，敬请谅之。于今思之，往既微益于单位，亦疏忽于职守，惜吾不成器，有负圣心，亦负诸君之重托。此为君效劳既尽，惟望珍重。凡此种</w:t>
      </w:r>
      <w:r>
        <w:rPr/>
        <w:t>.</w:t>
      </w:r>
      <w:r>
        <w:rPr/>
        <w:t>种，故将于近期挥泪洒别，所提离职，万望恳允。</w:t>
      </w:r>
    </w:p>
    <w:p>
      <w:pPr>
        <w:pStyle w:val="Normal"/>
        <w:rPr/>
      </w:pPr>
      <w:r>
        <w:rPr/>
        <w:t>在此年载，赖君相携，诸事顺遂，收获颇深，感念无尽，即今从辞，亦不敢忘</w:t>
      </w:r>
      <w:r>
        <w:rPr/>
        <w:t>;</w:t>
      </w:r>
      <w:r>
        <w:rPr/>
        <w:t>平时虽处不多，交流不繁，然汝长者，吾幼者，汝之相顾，体恤良多，君之教诲，不敢相忘。及日常之作，余智陋，功绩之劳，多依君改之、进之方得以成就大作也</w:t>
      </w:r>
      <w:r>
        <w:rPr/>
        <w:t>!</w:t>
      </w:r>
      <w:r>
        <w:rPr/>
        <w:t>感君工作、生活多做教诲，受益实多。承蒙君之殊爱，苦心栽培，殷殷信任，得有所依，如今将别，期期切切，深知有负所望，在此无以复言，唯衷肠以谢，徒表我心。</w:t>
      </w:r>
    </w:p>
    <w:p>
      <w:pPr>
        <w:pStyle w:val="Normal"/>
        <w:rPr/>
      </w:pPr>
      <w:r>
        <w:rPr/>
        <w:t>余何以欲去之</w:t>
      </w:r>
      <w:r>
        <w:rPr/>
        <w:t>?</w:t>
      </w:r>
      <w:r>
        <w:rPr/>
        <w:t>究其因，可为者如下。古人云：“良禽择木而栖，贤臣择主而事”，有言道，“人想高处之居，水流低洼之处”。吾非良木贤臣，然劳苦年载，东奔西顾，无功亦苦，本不求闻达，但亦要自足而有余矣，当今之禄，实有差矣</w:t>
      </w:r>
      <w:r>
        <w:rPr/>
        <w:t>!</w:t>
      </w:r>
      <w:r>
        <w:rPr/>
        <w:t>薪给僵持，时难自养，高禄之日，遥不可期，此其一也</w:t>
      </w:r>
      <w:r>
        <w:rPr/>
        <w:t>;</w:t>
      </w:r>
      <w:r>
        <w:rPr/>
        <w:t>及吾之职，枯守一岗，虽智不逮，时有所务，有功有绩，然未能尽善，稍有不殆，亦见疲乏之心矣，恐有悔恨于虚度年华，羞耻于碌碌无为，吾虽无鸿鹄之志，但亦不安于燕雀之列，此其二也</w:t>
      </w:r>
      <w:r>
        <w:rPr/>
        <w:t>;</w:t>
      </w:r>
      <w:r>
        <w:rPr/>
        <w:t>吾以凡才任用，荷蒙殊遇，委任腹心，深感知遇之恩，敢不竭股肱之力，以图报效</w:t>
      </w:r>
      <w:r>
        <w:rPr/>
        <w:t>!</w:t>
      </w:r>
      <w:r>
        <w:rPr/>
        <w:t>然尺有所长终难掩寸亦有所短之虞。虽竭力而为，而未为我室创点滴价值，每每思及于此，莫不痛心疾首，诚惶诚恐。甚惭</w:t>
      </w:r>
      <w:r>
        <w:rPr/>
        <w:t>!</w:t>
      </w:r>
      <w:r>
        <w:rPr/>
        <w:t>甚惭</w:t>
      </w:r>
      <w:r>
        <w:rPr/>
        <w:t>!</w:t>
      </w:r>
      <w:r>
        <w:rPr/>
        <w:t>是者三。除其而外者，书不尽言，无叙也。</w:t>
      </w:r>
    </w:p>
    <w:p>
      <w:pPr>
        <w:pStyle w:val="Normal"/>
        <w:rPr/>
      </w:pPr>
      <w:r>
        <w:rPr/>
        <w:t>今当远离，执笔以示，临纸而书，不尽欲言。辞不达意，不知所云，恳允纳言。</w:t>
      </w:r>
    </w:p>
    <w:p>
      <w:pPr>
        <w:pStyle w:val="Normal"/>
        <w:rPr/>
      </w:pPr>
      <w:r>
        <w:rPr/>
        <w:t>即此</w:t>
      </w:r>
    </w:p>
    <w:p>
      <w:pPr>
        <w:pStyle w:val="Normal"/>
        <w:rPr/>
      </w:pPr>
      <w:r>
        <w:rPr/>
        <w:t>以致</w:t>
      </w:r>
      <w:r>
        <w:rPr/>
        <w:t>!</w:t>
      </w:r>
    </w:p>
    <w:p>
      <w:pPr>
        <w:pStyle w:val="Normal"/>
        <w:rPr/>
      </w:pPr>
      <w:r>
        <w:rPr/>
        <w:t>六安小乞丐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庚寅年三月五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