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表扬信精选范文"/>
      <w:r>
        <w:rPr/>
        <w:t>公益活动表扬信精选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伴随着秋天的气息，我们又回到了美丽的校园，迎来了新的学期，开始了愉快的校园生活。漫步青青校园，小伙伴们是否嗅到喜庆的气息了呢</w:t>
      </w:r>
      <w:r>
        <w:rPr/>
        <w:t>?</w:t>
      </w:r>
      <w:r>
        <w:rPr/>
        <w:t>没错，浙江工商职业技术学院将迎来</w:t>
      </w:r>
      <w:r>
        <w:rPr/>
        <w:t>100</w:t>
      </w:r>
      <w:r>
        <w:rPr/>
        <w:t>周年华诞，这将会是举校同庆的美好的日子</w:t>
      </w:r>
      <w:r>
        <w:rPr/>
        <w:t>!</w:t>
      </w:r>
    </w:p>
    <w:p>
      <w:pPr>
        <w:pStyle w:val="Normal"/>
        <w:rPr/>
      </w:pPr>
      <w:r>
        <w:rPr/>
        <w:t>120__</w:t>
      </w:r>
      <w:r>
        <w:rPr/>
        <w:t>年的栉风沐雨</w:t>
      </w:r>
      <w:r>
        <w:rPr/>
        <w:t>;120__</w:t>
      </w:r>
      <w:r>
        <w:rPr/>
        <w:t>年的春华秋实</w:t>
      </w:r>
      <w:r>
        <w:rPr/>
        <w:t>;120__</w:t>
      </w:r>
      <w:r>
        <w:rPr/>
        <w:t>年的薪火相传。浙江工商职业技术学院一百周年校庆即将拉开帷幕，自面向全体在校同学公开招募百年校庆志愿者以来，我们看到了同学们无私奉献的志愿精神，以及满腔热忱的服务热情，几日来报名人数持续上升，志愿服务的队伍也在日渐壮大。在这里，衷心地向各位志愿者们表示感谢，由衷的道一声：谢谢</w:t>
      </w:r>
      <w:r>
        <w:rPr/>
        <w:t>!</w:t>
      </w:r>
    </w:p>
    <w:p>
      <w:pPr>
        <w:pStyle w:val="Normal"/>
        <w:rPr/>
      </w:pPr>
      <w:r>
        <w:rPr/>
        <w:t>自强不息百年梦，厚德载物志愿情。让我们发扬“奉献、有爱、互助、进步”的志愿者精神，用赤忱和奉献感召更多的同学加入志愿者的事业中来。让“校庆志愿者”成为你我共同的名字，让我们的青春共同在奉献中骄傲放歌</w:t>
      </w:r>
      <w:r>
        <w:rPr/>
        <w:t>!</w:t>
      </w:r>
      <w:r>
        <w:rPr/>
        <w:t>以奉献为名，共迎工商华诞，以志愿为令，扬我工商风采。以高涨的热情、高度的责任感、高水平的服务，为母校百年华诞奉献一份属于自己的力量。在此，真诚地向即将辛勤工作在百年校庆的志愿者们致以崇高的敬意</w:t>
      </w:r>
      <w:r>
        <w:rPr/>
        <w:t>!</w:t>
      </w:r>
    </w:p>
    <w:p>
      <w:pPr>
        <w:pStyle w:val="Normal"/>
        <w:rPr/>
      </w:pPr>
      <w:r>
        <w:rPr/>
        <w:t>可爱的校庆志愿者们，再次向你们表示衷心地感谢：“谢谢你们的支持</w:t>
      </w:r>
      <w:r>
        <w:rPr/>
        <w:t>!”</w:t>
      </w:r>
      <w:r>
        <w:rPr/>
        <w:t>让我们共同预祝浙江工商职业技术学院百年校庆取得圆满成功</w:t>
      </w:r>
      <w:r>
        <w:rPr/>
        <w:t>!</w:t>
      </w:r>
      <w:r>
        <w:rPr/>
        <w:t>浙江工商职业技术学院学生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