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长辈致辞优秀范文"/>
      <w:r>
        <w:rPr/>
        <w:t>婚礼长辈致辞优秀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和女婿喜结良缘、永结同心的好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向各位来宾的光临表示最诚挚的欢迎。做为家长，此时此刻我有千言万语想要对两个孩子说：愿你们夫妻恩爱，从今以后不论是贫困还是富有都要一生一世，忠贞不渝的爱着对方，在人生的路途上要心心相印，相濡以沫。同时还希望你们能够尊敬、孝顺父母，依然做一个好儿子、好女儿，更要做一个好媳妇、好女婿。最后，我再一次衷心地感谢各们来宾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