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怎么说"/>
      <w:r>
        <w:rPr/>
        <w:t>面试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的内容是关键，很多求职面试者经常会着重突出姓名、工作经历、时间等基本信息，这是非常错误的。正确的做法应该是把这些基础信息初略带过，因为你的简历上已经有了足够多的介绍，这个时候你就把时间重点放在简历上所没有的东西，即你对这个职位的优势，工作经验和工作所取得的成绩，用以证明你能够很好的任职这个职位。但有一点，一定要实事求是，适当的吹嘘一下是可以的，但切记吹嘘过头，一定要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