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心得精选范文"/>
      <w:r>
        <w:rPr/>
        <w:t>三字经心得精选范文</w:t>
      </w:r>
      <w:bookmarkEnd w:id="0"/>
    </w:p>
    <w:p>
      <w:pPr>
        <w:pStyle w:val="Normal"/>
        <w:rPr/>
      </w:pPr>
      <w:r>
        <w:rPr/>
        <w:t>有一本书，它深深影响了我，让我从一个懵懂的小孩转变成一名有知识、有思想的小学生。那本书就是——三字经。</w:t>
      </w:r>
    </w:p>
    <w:p>
      <w:pPr>
        <w:pStyle w:val="Normal"/>
        <w:rPr/>
      </w:pPr>
      <w:r>
        <w:rPr/>
        <w:t>“</w:t>
      </w:r>
      <w:r>
        <w:rPr/>
        <w:t>人之初，性本善。性相近，习相远。苟不教，性乃迁。”别看这就短短的几句话，却蕴含着深刻的道理。它的意思是：人刚生下来都很善良，天赋也相近，只是后来个人所处的环境和所受的教育不同，才会使习性的差距变大，如果对孩子不严加管教，孩子就会不再善良了。妈妈就曾经给我讲过与这个有关的故事。</w:t>
      </w:r>
    </w:p>
    <w:p>
      <w:pPr>
        <w:pStyle w:val="Normal"/>
        <w:rPr/>
      </w:pPr>
      <w:r>
        <w:rPr/>
        <w:t>故事情节大概是这样的：有一个孩子，长得很可爱，妈妈总喜欢把他抱到邻居家去玩。有一次，他无意中把邻居家的一根绣花针带回了自家。妈妈看了，说：“孩子，你真聪明，还知道把这个拿回来”孩子听了，很高兴。于是，他就养成了拿别人东西的习惯。长大后他成了一个小偷，还犯了大案，要被处死。在执行的前一天，小偷要求再见母亲一面，母亲泪流满面地跑过来，小偷说要亲一下母亲，母亲同意了。小偷凑上去，一口把母亲的耳朵咬了下来，母亲骂她不孝，他却说：“妈妈，当我第一次拿别人家里绣花针的时候，你能告诉我那样做是不对的，今天，我就不会走到这个地步。妈妈，我恨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小孩的本性都是善良的，但是，如果我们没有接受家长和老师好的引导，就有可能走上歪路，变成一个对社会有害的人。这就是三字经要告诉我们的道理，同学们要谨记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