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项管理学习心得体会大全"/>
      <w:r>
        <w:rPr/>
        <w:t>2023</w:t>
      </w:r>
      <w:r>
        <w:rPr/>
        <w:t>五项管理学习心得体会大全</w:t>
      </w:r>
      <w:bookmarkEnd w:id="0"/>
    </w:p>
    <w:p>
      <w:pPr>
        <w:pStyle w:val="Normal"/>
        <w:rPr/>
      </w:pPr>
      <w:r>
        <w:rPr/>
        <w:t>前段时间公司组织人员专门对李践的五项管理进行培训学习，通过学习五项管理，个人收获还是很大的。</w:t>
      </w:r>
    </w:p>
    <w:p>
      <w:pPr>
        <w:pStyle w:val="Normal"/>
        <w:rPr/>
      </w:pPr>
      <w:r>
        <w:rPr/>
        <w:t>通过对目标管理的学习，让我对目标理解的更加透彻，目标不是盲目追求的，一个人首先应该确立自己的定位，也就是符合自己条件的目标，切勿好高骛远，目标要切合实际，工作中可以吧自己的目标划分到近期、中期、远期目标，然后逐步地去实现。在实现这些目标的过程中肯定会出现一些情况，比如目标不明确，目标方向不对，在这时候要不断校正目标的方向，不看以条道走到黑，这样只会徒劳而无功。每个人都有很多目标，赚大钱，去西藏，周游世界，但是前提是做好当下的每件事，认真完成当下的工作，以后才有可能去实现更高的目标。目标不论大小，都应该付出同样的努力，且不可因为目标小而不努力，要知道，所有大的目标都是由一个个的小目标累加起来的。</w:t>
      </w:r>
    </w:p>
    <w:p>
      <w:pPr>
        <w:pStyle w:val="Normal"/>
        <w:rPr/>
      </w:pPr>
      <w:r>
        <w:rPr/>
        <w:t>有了明确的目标，也要准确去努力实现它了，这时候也要注意时间的运用，争取用最少的时间去完成最多的事情，浪费时间就是慢性自杀，做事有条理性，不拖沓，合理分工，这就是在合理利用时间。很多人抱怨时间太少了，这件工作做完起码要多少时间，其实在抱怨的同时就已经浪费了本应该准备工作材料的时间了，那样时间怎么会够用。懂得时间管理的人，不是多做事，而是少做事，会找到重点，只做最重要的事。人并不是因为跑的慢而敢不上火车，而是出发晚了才赶不上的。这就要求我们从一开始就应该珍惜时间，合理充分利用时间。</w:t>
      </w:r>
    </w:p>
    <w:p>
      <w:pPr>
        <w:pStyle w:val="Normal"/>
        <w:rPr/>
      </w:pPr>
      <w:r>
        <w:rPr/>
        <w:t>所有的事情都有两面性，心态也是一样，做同样的事，心态的积极与消极结果是截然不同的，工作中遇到难题时，消极对待，垂头丧气，本应该能解决的问题也在这种消极的心态中越来越严重，最终一败涂地，相反，遇到困难，积极面对，从各方面找原因，找方法，说不定就能解决。心态的转换也是非常重要的，我们如果把挫折当成是积累经验，把压力当成是前进的动力，把障碍当成是生活对自己的磨砺，那么自然就会觉得原来遇到的这一切困难都是来帮助自己成长的。再有就是出了问题，首先要做的不是想这怎么推卸责任，而是自我批评，想想出了问题，自己是不是哪里做的不对，直接或间接造成了这样的结果，这才是处理问题应该有的心态。心态是积极的，你就不怕困难，就会努力找方法，而不是找理由，这样，你成功的机会就会大大增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了正确的目标，充分的时间和良好的心态，接下来就是在行动中不断学习，在学习中付诸行动了。知行合一，知即是行，行既是知，观念和知识从行动中获得，在行动中实践，你提倡什么就实践什么，实践什么就实现什么。学习就是在行动，而行动必然会不断学习，这样，才会不断进步，工作才能更加顺利，人才不断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