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四年级班主任评语集锦"/>
      <w:r>
        <w:rPr/>
        <w:t>小学期末四年级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3.</w:t>
      </w:r>
      <w:r>
        <w:rPr/>
        <w:t>施金岭：你是一个比较沉默内心世界丰富的男孩。虽然沉默但你尊师守纪，有关心集体的热情。学习上你自觉完成老师的要求的学习任务。沉默不是缺点，但自信与勇气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得出你忠厚老实，谦逊诚恳，你做事认真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只追求方方面面的进步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勤奋好学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小说散文固然充满魅力，换一个角度，三角直线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9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在人生的征途上，有无数个机遇，它可以让你成功，也可能让你失败，每个人都有同样多的机遇，谁能够准确地把握住机遇，谁就能够笑到最后，命运就掌握在你自己的手里。但是现在，我没有太多选择，我的目标是单一的，必须为了理想的大学而努力奋斗，以其为此而必须的所有工作，其他的一切都可以放下，不能学捡西瓜的猴子，选择越多，失去也就越多</w:t>
      </w:r>
      <w:r>
        <w:rPr/>
        <w:t>!</w:t>
      </w:r>
      <w:r>
        <w:rPr/>
        <w:t>你很聪明，相信你会把握</w:t>
      </w:r>
    </w:p>
    <w:p>
      <w:pPr>
        <w:pStyle w:val="Normal"/>
        <w:rPr/>
      </w:pPr>
      <w:r>
        <w:rPr/>
        <w:t>11.</w:t>
      </w:r>
      <w:r>
        <w:rPr/>
        <w:t>老师非常欣赏你的文静善良和乐观，欣赏你在运动场上为班级荣誉奋争的精神。你为人热心，又很关心集体，老师希望在以后你敢于挑战自己，敢于超越自己，挖掘自己最大的潜力，快马加鞭，奋力向前，目标明确，坚持不懈</w:t>
      </w:r>
      <w:r>
        <w:rPr/>
        <w:t>!</w:t>
      </w:r>
      <w:r>
        <w:rPr/>
        <w:t>一座火山沉静时默默无语，一旦迸发惊天动地</w:t>
      </w:r>
      <w:r>
        <w:rPr/>
        <w:t>!</w:t>
      </w:r>
      <w:r>
        <w:rPr/>
        <w:t>老师期待着你战胜自己，超越自己的时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同学交流。期待下学期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14.</w:t>
      </w:r>
      <w:r>
        <w:rPr/>
        <w:t>这一学期，你各方面都做的很好，有很大的进步。早读课，你总是早早的到来</w:t>
      </w:r>
      <w:r>
        <w:rPr/>
        <w:t>;</w:t>
      </w:r>
      <w:r>
        <w:rPr/>
        <w:t>劳动课，你总是踏实打扫‘</w:t>
      </w:r>
      <w:r>
        <w:rPr/>
        <w:t>;</w:t>
      </w:r>
      <w:r>
        <w:rPr/>
        <w:t>生活上，你为自己准备了厚厚的椅垫和暖暖的水杯。当然，最让人开心的是站在讲台上，你终于可以大声的演讲了。总之，这一学期，你给了我们很多的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的孩子，唱歌很好跳舞动人，电脑键盘瞧得噼里啪啦。台下十年功，台上十分钟，只要你不断努力，我们就能在学校的大舞台、未来的大舞台上看到你潇洒的身影，请让我们为你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