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总结会议上的讲话"/>
      <w:r>
        <w:rPr/>
        <w:t>培训总结会议上的讲话</w:t>
      </w:r>
      <w:bookmarkEnd w:id="0"/>
    </w:p>
    <w:p>
      <w:pPr>
        <w:pStyle w:val="Normal"/>
        <w:rPr/>
      </w:pPr>
      <w:r>
        <w:rPr/>
        <w:t>同志们：</w:t>
      </w:r>
    </w:p>
    <w:p>
      <w:pPr>
        <w:pStyle w:val="Normal"/>
        <w:rPr/>
      </w:pPr>
      <w:r>
        <w:rPr/>
        <w:t>这次全县中小学校长及幼儿园园长培训工作，在教育局的精心组织和全体党员的积极参与下，圆满完成了各项任务，达到了更新理念，提升管理水平的目的。在此，我代表县教育局对各位参训人顺利完成培训任务表示祝贺</w:t>
      </w:r>
      <w:r>
        <w:rPr/>
        <w:t>!</w:t>
      </w:r>
      <w:r>
        <w:rPr/>
        <w:t>向本次培训辛勤付出工人员、积极参与论坛交流的各校代表以及给予这次培训大力支持的旬邑中学、县职教中心表示衷心的感谢</w:t>
      </w:r>
      <w:r>
        <w:rPr/>
        <w:t>!</w:t>
      </w:r>
    </w:p>
    <w:p>
      <w:pPr>
        <w:pStyle w:val="Normal"/>
        <w:rPr/>
      </w:pPr>
      <w:r>
        <w:rPr/>
        <w:t>这次培训，我们分别邀请省内外教育专家和知名校长作了四场专题报告。各位专家运用深厚的教育理论功底、前瞻性的战略眼光和广博的知识素养，通过真实、生动的案例，对教育管理工作进行了全面的阐述。同时，我们放大视角，扩大范围，举办了旬邑教育论坛。各位交流代表坐坛论剑，碰撞智慧，充分展示了广大教育管理干部的素质和能力。本次论坛，我们共收到学习交流材料</w:t>
      </w:r>
      <w:r>
        <w:rPr/>
        <w:t>300</w:t>
      </w:r>
      <w:r>
        <w:rPr/>
        <w:t>余份，从中遴选</w:t>
      </w:r>
      <w:r>
        <w:rPr/>
        <w:t>7</w:t>
      </w:r>
      <w:r>
        <w:rPr/>
        <w:t>位同志登台交流，大家立足学校实际，着眼科学发展，观点鲜明，内涵丰富，质量较高。从不同的侧面、不同的层次、不同角度畅谈了各自办学思想和治校方略，有许多真知灼见，也有许多成功经验，这些都是我县教育事业健康持续发展的宝贵财富。在此期间，我们组织部分教育管理人员赴江苏省海安县考察学习。江苏海安优越的教育环境、先进的教育理念、科学的管理机制、优异的教育成果，使我们触动很深。通过学习实践、必对我县教育产生了巨大影响。</w:t>
      </w:r>
    </w:p>
    <w:p>
      <w:pPr>
        <w:pStyle w:val="Normal"/>
        <w:rPr/>
      </w:pPr>
      <w:r>
        <w:rPr/>
        <w:t>下面，结合这次培训以及今后工作，我讲几点意见。</w:t>
      </w:r>
    </w:p>
    <w:p>
      <w:pPr>
        <w:pStyle w:val="Normal"/>
        <w:rPr/>
      </w:pPr>
      <w:r>
        <w:rPr/>
        <w:t>一、对校长培训活动的认识和看法。</w:t>
      </w:r>
    </w:p>
    <w:p>
      <w:pPr>
        <w:pStyle w:val="Normal"/>
        <w:rPr/>
      </w:pPr>
      <w:r>
        <w:rPr/>
        <w:t>(</w:t>
      </w:r>
      <w:r>
        <w:rPr/>
        <w:t>一</w:t>
      </w:r>
      <w:r>
        <w:rPr/>
        <w:t>)</w:t>
      </w:r>
      <w:r>
        <w:rPr/>
        <w:t>达到了预期的目的。县教育局举办这次校长培训，主要基于两方面考虑：一方面，就进一步加强队伍建设，以提升管理工作水平为目的，进行深入细致的探讨，达到指方向、找差距、明思路，推动学校管理向纵深方向发展，积极引领校长成长成名，全面提升校长素质，促进教育管理和教育质量上水平的目的。另一方面，为全县广大教育管理干部提供一个平台，让大家交流思想，畅谈体会，取长补短，共同提高。总体而言，本次校长培训比较成功，达到了预期目的。</w:t>
      </w:r>
    </w:p>
    <w:p>
      <w:pPr>
        <w:pStyle w:val="Normal"/>
        <w:rPr/>
      </w:pPr>
      <w:r>
        <w:rPr/>
        <w:t>(</w:t>
      </w:r>
      <w:r>
        <w:rPr/>
        <w:t>二</w:t>
      </w:r>
      <w:r>
        <w:rPr/>
        <w:t>)</w:t>
      </w:r>
      <w:r>
        <w:rPr/>
        <w:t>具有鲜明的特点。一是参与人数多，规模大。本次培训活动历时一个月，参加这次培训班共</w:t>
      </w:r>
      <w:r>
        <w:rPr/>
        <w:t>270</w:t>
      </w:r>
      <w:r>
        <w:rPr/>
        <w:t>人，是我县有史以来参加培训人数最多、培训内容最为丰富的一次。一是部署到位，组织严密。本次培训活动县局高度重视，认真制定了培训计划和培训有关制度，确保了培训效果。局领导班子成员能率先垂落，积极参与，培训管理人员能严格考勤，尽心服务，全体学员能善始善终，认真听课记写笔记，三是形式多样，质量较高。本次校长培训，既有专家报告，又有论坛交流，整个过程精彩有序，达到了启迪思维，碰撞智慧、提升素质的目的。我仔细阅读了部分提交的论文，又听了专题报告、交流发言，感触颇深。对加强学校管理与学校发展有了更加深刻地认识，对这支队伍也有了更加清晰的印象，我认为，我县教育管理干部的整体面貌，有办学思想，有工作干劲，有专业能力、创新精神和工作热情，我县的教育事业是大有希望。</w:t>
      </w:r>
    </w:p>
    <w:p>
      <w:pPr>
        <w:pStyle w:val="Normal"/>
        <w:rPr/>
      </w:pPr>
      <w:r>
        <w:rPr/>
        <w:t>(</w:t>
      </w:r>
      <w:r>
        <w:rPr/>
        <w:t>三</w:t>
      </w:r>
      <w:r>
        <w:rPr/>
        <w:t>)</w:t>
      </w:r>
      <w:r>
        <w:rPr/>
        <w:t>思想上达成了共识。通过学习培训，就强化学校管理与学校发展，大家形成了以下共识。通过这次培训，就强化学校管理与学校发展，大家形成了以下共识。第一，要有先进的的办学理念，实现对学校教育思想的领导</w:t>
      </w:r>
      <w:r>
        <w:rPr/>
        <w:t>;</w:t>
      </w:r>
      <w:r>
        <w:rPr/>
        <w:t>第二，要有正解的育人目标，一切为了学生，为了学生一切，为了学生的发展，形成全方位的育人环境和校园文化</w:t>
      </w:r>
      <w:r>
        <w:rPr/>
        <w:t>;</w:t>
      </w:r>
      <w:r>
        <w:rPr/>
        <w:t>第三，要坚持以教学为中心，以提高质量为主题，把科研兴校放在突出的位置</w:t>
      </w:r>
      <w:r>
        <w:rPr/>
        <w:t>;</w:t>
      </w:r>
      <w:r>
        <w:rPr/>
        <w:t>第四，在学校管理上，坚持以人为本，树立强烈的服务意识，调动广大教职员工的积极性</w:t>
      </w:r>
      <w:r>
        <w:rPr/>
        <w:t>;</w:t>
      </w:r>
      <w:r>
        <w:rPr/>
        <w:t>第五，要有渊博的知识和指挥、组织、协调能力，具有管理学校的智慧和艺术等。</w:t>
      </w:r>
    </w:p>
    <w:p>
      <w:pPr>
        <w:pStyle w:val="Normal"/>
        <w:rPr/>
      </w:pPr>
      <w:r>
        <w:rPr/>
        <w:t>纵观这次培训活动，总体是好的，但还存在一些问题。一是学习创新意识有待进一步加强。有一部分管理干部对学习不重视，对学校管理工作凭经验认识，穿新鞋、走老路，缺乏改革的魄力，教学与管理的实效性不强。二是办学思路有待进一步理清。从论坛材料看，一些主题不突出，论证不充分，话说不到点子上，多少令人担忧。教育管理干部如果没有清晰的办学思路，必定在竞争中处于劣势。三是个别校长的态度有待于进一步转变。有的发言有“拿来就用”的嫌疑，思考不多，认识较浮浅。缺少理性的东西，它山之石，难以攻玉。</w:t>
      </w:r>
    </w:p>
    <w:p>
      <w:pPr>
        <w:pStyle w:val="Normal"/>
        <w:widowControl/>
        <w:bidi w:val="0"/>
        <w:spacing w:before="180" w:after="180"/>
        <w:jc w:val="left"/>
        <w:rPr/>
      </w:pPr>
      <w:r>
        <w:rPr/>
        <w:t>在今后一个时期，我县基层管理干部队伍以这次校长培训为契机，以抓班子带队伍为主题，按照《旬邑县中长期教育改革与发展行动计划》提出的新任务、新要求，进一步制定本乡校教师队伍和班子队伍的培训计划，明确目标任务，制定落实措施，采取“走出去、请时来”的方式，加强校际之间、区域之间以及发达地区名校的交流与合作，构建全方位、多层次、宽领域的培训交流与合作平台，不断提升管理水平和能力。在这里，我强调一点，明年我们将在全县各级各类学校推广海安教育教学管理经验与成功的做法，近期教育局将下发学习海安经验实施意见，希望大家通过今天上午的海安考察学习报告会以及网络资源，认真学习了解海安教育，为学习实践海安教育经验做好理论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