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项目指导老师评语优秀例句"/>
      <w:r>
        <w:rPr/>
        <w:t>科研项目指导老师评语优秀例句</w:t>
      </w:r>
      <w:bookmarkEnd w:id="0"/>
    </w:p>
    <w:p>
      <w:pPr>
        <w:pStyle w:val="Normal"/>
        <w:rPr/>
      </w:pPr>
      <w:r>
        <w:rPr/>
        <w:t>教研室鉴定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__</w:t>
      </w:r>
      <w:r>
        <w:rPr/>
        <w:t>同学自入学以来，思想上积极要求上进，主动学习党中央的政策路线。在专业课程的学习上，有针对性的认真研读了课内外有关书籍，掌握了本门学科坚实的基础理论知识和系统的专业知识，具有较强的科学研究能力、创新能力和实践动手能力，顺利完成了硕士毕业论文。在平时生活中，为人处世和善热情，和同学关系融洽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__</w:t>
      </w:r>
      <w:r>
        <w:rPr/>
        <w:t>同学自入学以来，思想上进，党性觉悟高，团结同学，学习认真，成绩优异，积极参加院系活动。专业知识水平高，有扎实的专业理论基础，在课程实践中表现出较强的创新能力和实践能力。科研方面，该同学曾参与多个课题研究工作，研究生期间撰写论文</w:t>
      </w:r>
      <w:r>
        <w:rPr/>
        <w:t>1</w:t>
      </w:r>
      <w:r>
        <w:rPr/>
        <w:t>篇，具有较高的科研水平</w:t>
      </w:r>
      <w:r>
        <w:rPr/>
        <w:t>.</w:t>
      </w:r>
    </w:p>
    <w:p>
      <w:pPr>
        <w:pStyle w:val="Normal"/>
        <w:rPr/>
      </w:pPr>
      <w:r>
        <w:rPr/>
        <w:t>导师意见：</w:t>
      </w:r>
      <w:r>
        <w:rPr/>
        <w:t>1</w:t>
      </w:r>
      <w:r>
        <w:rPr/>
        <w:t>、该生具有扎实的理论基础和丰富的动手实践能力，</w:t>
      </w:r>
      <w:r>
        <w:rPr/>
        <w:t>,</w:t>
      </w:r>
      <w:r>
        <w:rPr/>
        <w:t>做事认真踏实，为人诚恳守信，具有团结协作精神和刻苦钻研精神。外语水平优，具有扎实的行业英语读写能力。适合从事科研工作，对其科研能力寄予更大的希望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该生在硕士研究生学习阶段，学习勤奋刻苦，做事认真踏实，基础理论知识扎实，并深入研究以寻求新的解决方法，具备从事科研的能力，业务能力较强。英语水平良好，具备到政府、事业以及企业单位工作的要求。</w:t>
      </w:r>
    </w:p>
    <w:p>
      <w:pPr>
        <w:pStyle w:val="Normal"/>
        <w:rPr/>
      </w:pPr>
      <w:r>
        <w:rPr/>
        <w:t>审批书现场指导老师意见：</w:t>
      </w:r>
    </w:p>
    <w:p>
      <w:pPr>
        <w:pStyle w:val="Normal"/>
        <w:rPr/>
      </w:pPr>
      <w:r>
        <w:rPr/>
        <w:t>该同学根据自身研究方向培养要求，系统学习了相关理论课程，具有一定的专业理论水平和调查研究能力，外语水平良好。论文以基于过滤驱动的</w:t>
      </w:r>
      <w:r>
        <w:rPr/>
        <w:t>SAP</w:t>
      </w:r>
      <w:r>
        <w:rPr/>
        <w:t>系统文件输出安全策略研究研究为题，选题较新，思路清晰，基本内容翔实，能够依据调查实际提出问题，对问题的分析比较深入，解决措施符合实际，有一定的应用价值和参考价值，基本反映了该学生在专业知识和研究方法方面运用熟练。综上，该生已达到硕士专业学位论文水平的要求。</w:t>
      </w:r>
    </w:p>
    <w:p>
      <w:pPr>
        <w:pStyle w:val="Normal"/>
        <w:rPr/>
      </w:pPr>
      <w:r>
        <w:rPr/>
        <w:t>学校指导老师意见：</w:t>
      </w:r>
    </w:p>
    <w:p>
      <w:pPr>
        <w:pStyle w:val="Normal"/>
        <w:rPr/>
      </w:pPr>
      <w:r>
        <w:rPr/>
        <w:t>该同学具备扎实的专业理论知识，视野开阔，具有一定的调查研究能力。参与多个科研项目的开发，业务能力强，外语水平良好。论文以</w:t>
      </w:r>
      <w:r>
        <w:rPr/>
        <w:t>SAP</w:t>
      </w:r>
      <w:r>
        <w:rPr/>
        <w:t>系统文件输出安全策略选题，采用过滤驱动的方式对</w:t>
      </w:r>
      <w:r>
        <w:rPr/>
        <w:t>SAP</w:t>
      </w:r>
      <w:r>
        <w:rPr/>
        <w:t>系统的文件输出安全策略展开研究，问题分析比较深入，解决措施符合实际。综上，该生已达到硕士专业学位论文水平的要求。</w:t>
      </w:r>
    </w:p>
    <w:p>
      <w:pPr>
        <w:pStyle w:val="Normal"/>
        <w:rPr/>
      </w:pPr>
      <w:r>
        <w:rPr/>
        <w:t>中期考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入学以来，思想上积极要求上进，积极向党组织靠拢，学习党的基本路线。在专业课程的学习上，有针对性的认真研读了课内外有关书籍，掌握了本门学科坚实的基础理论知识和系统的专业知识，具有较强的科学研究能力、创新能力。参与了多项课题研究和专业实践学习，科研和实践经验较为丰富，有较强的理论联系实际能力，已完成培养计划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