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社会实践报告范文"/>
      <w:r>
        <w:rPr/>
        <w:t>旅游社会实践报告范文</w:t>
      </w:r>
      <w:bookmarkEnd w:id="0"/>
    </w:p>
    <w:p>
      <w:pPr>
        <w:pStyle w:val="Normal"/>
        <w:rPr/>
      </w:pPr>
      <w:r>
        <w:rPr/>
        <w:t>在这个火热的暑假，我深知必须离开家庭的舒适，带着我们正拥有的朝气，走入社会，了解社会，深入社会。一直以来暑假社会实践活动是大学生投身社会，体验生活，服务大众的真实契机。</w:t>
      </w:r>
    </w:p>
    <w:p>
      <w:pPr>
        <w:pStyle w:val="Normal"/>
        <w:rPr/>
      </w:pPr>
      <w:r>
        <w:rPr/>
        <w:t>如今，已经是第二次参加社会实践报告体验。我明白大学生社会实践是引导我们学生走出校园，走向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的有效途径。通过参加社会时间活动，有助于我们大学生更新思想观念，吸收新的思想和知识。眨眼间，一个月过去了，却让我学到非书本上的一些青春感悟，而这些能让我享用终生。它加深了我与各个阶层人的感情，拉近了我与社会的距离，同时也开阔了自己的视野。社会才是学习和受教育的大课堂，人海茫茫间，所谓“三人行，必有我师焉”，希望在现今竞争越来越激烈的社会市场中能更坚实的打下基础，让我在实践中得到锻炼。</w:t>
      </w:r>
    </w:p>
    <w:p>
      <w:pPr>
        <w:pStyle w:val="Normal"/>
        <w:rPr/>
      </w:pPr>
      <w:r>
        <w:rPr/>
        <w:t>初次接触到关于旅游的报告，自己还是个被调访者。我在长隆感受着夏日里的热情，一位年龄与我不相上下的男生走过来，和我友好地打招呼后，并介绍了他自己的工作职务，原来他是专门调查关于假期旅游的报告。随后，我便接受了访问。其中他有问到：旅游的花费，车程，是否团带等共两张问卷。回到家后，我也希望从实践中得到锻炼。于是，我在自己小区里也进行了有关暑假旅游的调查报告。首先我必须了解旅游调访的一些相关程序。经过一个旅资专业的同学介绍，我开始学习。期间，我学会了：第一，要学会管理好自己的情绪，不要因为天气的不利而气愤，也不要原于游客的拒绝访问而气馁，更不能因为个人的情绪而改变对游客的态度。第二，选择合适的游客访问，从游客的言行举止和表情变化判断游客情绪状态，以免游客的不耐烦和拒绝。第三，学会人际交往，与游客交往时，应努力给游客以良好的印象，注意一视同仁，避免突出某些游客而造成其他游客的不满</w:t>
      </w:r>
      <w:r>
        <w:rPr/>
        <w:t>;</w:t>
      </w:r>
      <w:r>
        <w:rPr/>
        <w:t>与协作者交往时，要摆正自己的位置，尊重对方，平等协商。第四，要善于学习累积经验，每个游客的要求和需要是不一样的，应该如何和协作者友好地交流或是选择游客，要不断的积累经验，以求减少失误</w:t>
      </w:r>
      <w:r>
        <w:rPr/>
        <w:t>;</w:t>
      </w:r>
      <w:r>
        <w:rPr/>
        <w:t>也可向其他调访人员咨询更多的经验。</w:t>
      </w:r>
    </w:p>
    <w:p>
      <w:pPr>
        <w:pStyle w:val="Normal"/>
        <w:rPr/>
      </w:pPr>
      <w:r>
        <w:rPr/>
        <w:t>在以上学习的知识来看，我想我基本上可以去实践了。在小区内绕行几圈，没看到有多少人。一个多小时过去了，我一无所获，最后回家。我想可能是因为我选择的时间不对，下午两点左右正是太阳最热的时候，大家可能都在家休息或午睡。于是，我决定明天再行动。第二天，我选择在上午</w:t>
      </w:r>
      <w:r>
        <w:rPr/>
        <w:t>9</w:t>
      </w:r>
      <w:r>
        <w:rPr/>
        <w:t>点左右，早晨凉快，一般在这时候买菜的人居多，但是有不会马上回家。大部分都是带着小孩或者是老人在玩耍和聊天。刚开始，我还是有点胆怯，后来我决定从跟我住在一栋楼的阿姨开始，我们很友好的开始交流，之后，她还给予我鼓励，这也使我更有信心了。后来的访问调查，大家都比较配合。最后，我还在其它小区也进行过调查。经过此次调查，我发现去沿海城市居多，其中包括广州等地，旅游的价格一般要求在</w:t>
      </w:r>
      <w:r>
        <w:rPr/>
        <w:t>1000</w:t>
      </w:r>
      <w:r>
        <w:rPr/>
        <w:t>元以内，旅游时间多在</w:t>
      </w:r>
      <w:r>
        <w:rPr/>
        <w:t>3~5</w:t>
      </w:r>
      <w:r>
        <w:rPr/>
        <w:t>天，且大多都是选择团组织去旅游，因为这样会觉得安全一点，同时也热闹。</w:t>
      </w:r>
    </w:p>
    <w:p>
      <w:pPr>
        <w:pStyle w:val="Normal"/>
        <w:rPr/>
      </w:pPr>
      <w:r>
        <w:rPr/>
        <w:t>半个多月过去了，我觉得自己很充实，体会颇深。第一，我锻炼了自己的交际能力。第二，我深深地体会到一个良好的态度和心态是多么的重要。第三，自身的素质培养是很重要的。第四，学会建立好人际网络，这样有利于今后的工作需要。这次实践，正是因为和邻居们的友好往来才使我有一个好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的实践，让我收益良多。不仅在工作中体验了自己的学习成果也在实践中累积了宝贵的经验，另一方面也让我看到了自己的不足，这样有利于我明确今后的学习的方向和动向。在实践期间，让我体会到了人与人之间的和平相处和互相信赖是多么的有意义。着实在使的过程中我才真正发现自己学识的浅薄和经验的缺乏，在实践这个重要的环节中，提高了我的调查研究和观察并分析、研究、解决问题的能力。此次，培养在校大学生在社会中的生存和能力，在实践过程中所学到的社会经验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