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素质培训心得"/>
      <w:r>
        <w:rPr/>
        <w:t>党员素质培训心得</w:t>
      </w:r>
      <w:bookmarkEnd w:id="0"/>
    </w:p>
    <w:p>
      <w:pPr>
        <w:pStyle w:val="Normal"/>
        <w:rPr/>
      </w:pPr>
      <w:r>
        <w:rPr/>
        <w:t>我是一个党员积极分子，我不知道如何才能提高党员的素质教育，但我知道如何做人，每个人都有自己的行为习惯和生活方式，至于如何做人，这与如何提高党员的素质是一样的，那怎样加强和提高党员素质</w:t>
      </w:r>
      <w:r>
        <w:rPr/>
        <w:t>?</w:t>
      </w:r>
    </w:p>
    <w:p>
      <w:pPr>
        <w:pStyle w:val="Normal"/>
        <w:rPr/>
      </w:pPr>
      <w:r>
        <w:rPr/>
        <w:t>一、要牢记宗旨，服务群众。人民群众是历史的创造者，是推动历史前进的动力，是真正的英雄。离开了人民群众的支持与拥护，我们党就失去了存在和发展的基础。全心全意为人民服务是我党的根本宗旨，每一名共产党员必须时刻牢记、自觉实践这一宗旨。要深入改革和建设的第一线，到条件艰苦和困难较多的地方去，到基层和群众最需要的地方去，在现实的风浪中经受锻炼和考验。</w:t>
      </w:r>
    </w:p>
    <w:p>
      <w:pPr>
        <w:pStyle w:val="Normal"/>
        <w:rPr/>
      </w:pPr>
      <w:r>
        <w:rPr/>
        <w:t>二、要加强党员的管理与监督。严格监督和管理，是对党员干部的最大关心和爱护，也是党员干部提高素质、健康成长的客观需要。当前，要按照“进口”要严、“出口”要畅、中间环节要加强的指导思想，从增强对党员队伍的纯洁性入手，积极探索加强党员监督管理的有效措施。要严把“入口”关，保证发展党员的质量。要畅通“出口”关，严肃处置不合格党员。要加强对党员的管理，完善监督约束制度，严格党的组织生活，规范党组织活动，发扬党内民主，加强党内、党外监督，对每一个入党人员进行严格的要求，让他们知道入党是一件很光荣的事。</w:t>
      </w:r>
    </w:p>
    <w:p>
      <w:pPr>
        <w:pStyle w:val="Normal"/>
        <w:rPr/>
      </w:pPr>
      <w:r>
        <w:rPr/>
        <w:t>三、要重视学习，善于学习。我们党是一个重视并善于学习的党，每当重要历史转折时期都非常重视加强学习，这是我们党的一条基本经验。在全面建设小康社会、加快推进社会主义现代化建设新的历史条件下，加强学习显得更加重要而迫切。胡锦涛同志在新一届中央政治局第一次集体学习时就特别强调：“各级党组织一定要把加强学习作为一项重大而又紧迫的任务来抓，切实抓出成效。只要全党坚持加强学习、加强实践，我们的领导水平和执政水平就能不断提高起来。”通过学习来掌握新知识，积累新经验，增长新本领，是提高各级领导干部综合素质和执政能力的重要途径。当前，我们要努力在全社会营造一种尊重知识、尊重人才、重视学习、善于学习的良好环境，以此提高党员的思想水平、理论水平、政策水平、知识水平和工作水平。</w:t>
      </w:r>
    </w:p>
    <w:p>
      <w:pPr>
        <w:pStyle w:val="Normal"/>
        <w:rPr/>
      </w:pPr>
      <w:r>
        <w:rPr/>
        <w:t>四、要与时俱进，开拓创新。创新是一个政党永葆生机的源泉，是发展之本，是一个人具备的一种能力。党员干部要按照“发展要有新思路，改革要有新突破，开放要有新局面，各项工作要有新举措”的要求，进一步加大创新力度。要具有创新的勇气，解放思想、敢闯敢试</w:t>
      </w:r>
      <w:r>
        <w:rPr/>
        <w:t>;</w:t>
      </w:r>
      <w:r>
        <w:rPr/>
        <w:t>要把握好创新的方向，处理好解放思想与实事求是、继承与创新、借鉴他人新鲜经验与结合本地实际、现实性与可能性等几个关系</w:t>
      </w:r>
      <w:r>
        <w:rPr/>
        <w:t>;</w:t>
      </w:r>
      <w:r>
        <w:rPr/>
        <w:t>要突出重点，抓住关键，集中精力进行突破</w:t>
      </w:r>
      <w:r>
        <w:rPr/>
        <w:t>;</w:t>
      </w:r>
      <w:r>
        <w:rPr/>
        <w:t>要紧紧围绕县委、县政府的重点工作，结合工作实际，采取具体的创新举措，创作性地开展工作。</w:t>
      </w:r>
    </w:p>
    <w:p>
      <w:pPr>
        <w:pStyle w:val="Normal"/>
        <w:rPr/>
      </w:pPr>
      <w:r>
        <w:rPr/>
        <w:t>五、要艰苦奋斗，廉洁自律。艰苦奋斗是我党的优良传统，也是每位共产党员必备的优良品格。胡锦涛号召全党同志要牢记“两个务必”，为实现党的十六大确定的目标和任务而努力奋斗。做到艰苦奋斗，廉洁自律，要努力改进作风，坚决反对官僚主义、形式主义、本本主义和享乐主义，进一步改进领导方式和工作方法，提高工作质量、工作效率和拒腐防变的能力。要自觉遵守廉洁从政的各项规定。要廉洁自律的有关规定，管好自己，做到贫贱不移，富贵不淫，抗得住灯红酒绿的诱惑，经得起权力、金钱、美色的考验，在工作圈、生活圈、社交圈都能做到一尘不染，一身正气。同时还要管好自己的配偶、子女和身边工作人员，防止他们利用自己的职权和影响谋取非法利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个党员积极分子，我想只要你能做到以上这五点，那想成为正真的党员不再是你的梦想。所以，我们现在一切要从实际出发，从小事干起，认真做好每一件事，努力学习，相信自己，以前对于你是梦想的，现在将不是。也不要害怕付出以后没有收获，那时不值得担心的，因为机会总是留给有准备的人，总之，我们要相信自己，我们成为一个好党员的，也请组织上相信我们，我们会做出实际行动，最后，让我们为以后的共产党事业而携手奋斗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