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八项规定心得体会"/>
      <w:r>
        <w:rPr/>
        <w:t>党员八项规定心得体会</w:t>
      </w:r>
      <w:bookmarkEnd w:id="0"/>
    </w:p>
    <w:p>
      <w:pPr>
        <w:pStyle w:val="Normal"/>
        <w:rPr/>
      </w:pPr>
      <w:r>
        <w:rPr/>
        <w:t>“</w:t>
      </w:r>
      <w:r>
        <w:rPr/>
        <w:t>八项规定”是一个庄严承诺，体现了从严要求、从严治党的根本要求，反映出中国未来施政的动向。</w:t>
      </w:r>
    </w:p>
    <w:p>
      <w:pPr>
        <w:pStyle w:val="Normal"/>
        <w:rPr/>
      </w:pPr>
      <w:r>
        <w:rPr/>
        <w:t>作为一名党员干部，在学习了改进工作作风，密切联系群众的八项规定后，我深受触动，感慨良多。首先，认真贯彻实施八项规定的相关举措，下大力气，下决心改进工作作风，密切联系群众，服务群众，对群众反映的问题不说空话，不说套话。切实保障好人民群众的利益，努力做到以情服人，坚持以人为本，善于换位思考，设身处地为群众着想，实事求是地研究和解决群众困难。要学会深入群众，在贴近群众中不断汲取工作动力。转变思维方式，对群众动之以情、晓之以理，群众才能真正给予理解、积极支持。</w:t>
      </w:r>
    </w:p>
    <w:p>
      <w:pPr>
        <w:pStyle w:val="Normal"/>
        <w:rPr/>
      </w:pPr>
      <w:r>
        <w:rPr/>
        <w:t>其次，我们党员干部应该严于律己，从自身做起，树立正确的工作态度</w:t>
      </w:r>
      <w:r>
        <w:rPr/>
        <w:t>;</w:t>
      </w:r>
      <w:r>
        <w:rPr/>
        <w:t>上梁不正下梁歪，我们应该起好带头作用，树立新风，要求别人做到的我们自己先做好。做事情要脚踏实地，不能泛泛而谈，走过场，搞形式主义，敷衍群众。我们要牢记一句话“人民群众的眼睛是雪亮的”，所以我们不能抡起石头砸自己的脚，自欺欺人。加强作风建设是提高质监工作能力素质的根本途径。好的作风形成巨大的凝聚力，造就坚强的战斗力。回顾过去，我们几年取得令人瞩目的成就，一个重要的原因是始终坚持与时俱进、励精图治的优良作风。实践证明，只要矢志不渝、孜孜求索，保持优良的作风和高尚的精神追求，不论身处什么环境，不论什么艰难困苦，都能攻坚克难，勇往直前。加强作风建设是保持党的先进性和纯洁性的必然要求。作风纯正既是检验我们干部世界观、人生观、价值观和权力观、地位观、利益观的试金石，也是一个党员是否先进的显著标志。</w:t>
      </w:r>
    </w:p>
    <w:p>
      <w:pPr>
        <w:pStyle w:val="Normal"/>
        <w:rPr/>
      </w:pPr>
      <w:r>
        <w:rPr/>
        <w:t>面对改革开放和发展社会主义市场经济的考验，加强党员干部作风建设比以往任何时候都更为重要和紧迫。可以说，加强作风建设，既是我们党的一大政治优势，也是我们必须长期抓好的一项重大政治任务，更是我们始终保持党的先进性和纯洁性行之有效的方法。中央政治局制定加强作风建设的“八项规定”，就是要告诫领导干部充分认识到，加强作风建设决不只是个人思想道德层面的小节问题，而是重大的党性问题</w:t>
      </w:r>
      <w:r>
        <w:rPr/>
        <w:t>;</w:t>
      </w:r>
      <w:r>
        <w:rPr/>
        <w:t>决不是小是小非问题，而是大是大非问题</w:t>
      </w:r>
      <w:r>
        <w:rPr/>
        <w:t>;</w:t>
      </w:r>
      <w:r>
        <w:rPr/>
        <w:t>决不是非原则问题，而是重大的政治原则问题，必须进一步增强责任感、危机感和紧迫感，以作风建设的实际成效，保持党的先进性和纯洁性。</w:t>
      </w:r>
    </w:p>
    <w:p>
      <w:pPr>
        <w:pStyle w:val="Normal"/>
        <w:rPr/>
      </w:pPr>
      <w:r>
        <w:rPr/>
        <w:t>再着，要促进观念转变。改进机关作风离不开党员干部思想观念的转变，破除“官本位”思想是改进机关工作作风的前提。贯彻落实“八项规定”与建设服务型政府一脉相承。人民群众是历史的创造者，是社会发展的主体，党员干部是人民群众的公仆，人民群众是党员干部的衣食父母，只有牢固树立“人民至上”意识、摈弃“官本位”思想，党员干部要改变思想观念，不要总是宣传自己的政绩，做了一点成绩就要大肆宣扬，唯恐天下不知。你为人民群众做了实事，做了好事，人民群众自然会记得你，金奖银奖都不如老百姓的夸奖。要做好工作，态度和本领缺一不可。本领是会干的问题，态度是愿干的问题。</w:t>
      </w:r>
    </w:p>
    <w:p>
      <w:pPr>
        <w:pStyle w:val="Normal"/>
        <w:rPr/>
      </w:pPr>
      <w:r>
        <w:rPr/>
        <w:t>态度是行动的先导，有什么样的态度，就必定有什么样的行动</w:t>
      </w:r>
      <w:r>
        <w:rPr/>
        <w:t>;</w:t>
      </w:r>
      <w:r>
        <w:rPr/>
        <w:t>态度是行动的方向，有什么样的态度，就可能有什么样的结果</w:t>
      </w:r>
      <w:r>
        <w:rPr/>
        <w:t>;</w:t>
      </w:r>
      <w:r>
        <w:rPr/>
        <w:t>态度是行动的示范，有什么样的态度，就定会有什么样的效应。因而在工作中坚决杜绝，“门难进”、“脸难看”、“话难听”、“事难办”、“人难找”等生硬、冷淡、蛮横、粗暴的工作态度和工作方法。自觉地做到来有迎声、问有答声、走有送声，真诚地做到不厌烦、不推托、不敷衍，简化工作程序，明确工作职责，提高办事效率。有了这种态度，群众对我们才会有信心，我们在工作中才会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贯彻落实部署，全面建成小康社会，任务艰巨、时间紧迫。我们质监部门作为密切联系民生的职能部门，责任重于泰山，全体党员干部要深刻认识改进工作作风，深入推进党风廉政建设的重要性与紧迫性。每名党员每位干部要以“踏石留印、抓铁有痕”的劲头改进工作作风，加强自身建设提升质监能力素质，通过提升能力素质来更好地服务地方经济社会发展，“从我做起，从现在做起，从点滴做起”，马上行动起来</w:t>
      </w:r>
      <w:r>
        <w:rPr/>
        <w:t>;</w:t>
      </w:r>
      <w:r>
        <w:rPr/>
        <w:t>都要“照镜子、正衣冠、洗洗澡、治治病”。认真自觉贯彻落实党中央和自治区党委有关规定，实事求是地结合实际深入思考研究，拿出切实有效的改进方法来。“三个安全”的思想始终不能放松，要坚定不移地抓好食品安全和特种设备安全，树立起刚正廉明的依法行政形象、科学权威的技术执法形象、可亲可敬的人民质监形象。继续坚持“民生为本，民信为天”的核心理念不动摇，以“抓质量、保安全、促发展、强质监”为指导方针，按照科学发展主题和“抓重点、抓难点、抓亮点、抓新的增长点”的工作主线，以实际行动贯彻落实党的的精神，科学谋划、认真部署，推动质监各项工作再上新台阶，努力在全面建成小康社会进行中发挥主力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