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打牌保证书"/>
      <w:r>
        <w:rPr/>
        <w:t>宿舍打牌保证书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再也不打牌了，希望您能原谅我，我真的醒悟了。</w:t>
      </w:r>
    </w:p>
    <w:p>
      <w:pPr>
        <w:pStyle w:val="Normal"/>
        <w:rPr/>
      </w:pPr>
      <w:r>
        <w:rPr/>
        <w:t>起因：“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晚。我和大家回到了寝室。就和</w:t>
      </w:r>
      <w:r>
        <w:rPr/>
        <w:t>×××</w:t>
      </w:r>
      <w:r>
        <w:rPr/>
        <w:t>同学在</w:t>
      </w:r>
      <w:r>
        <w:rPr/>
        <w:t>×××</w:t>
      </w:r>
      <w:r>
        <w:rPr/>
        <w:t>同学的床上玩扑克牌。扑克牌的玩法多种多样，有斗地主啊、炸金华、拱猪和</w:t>
      </w:r>
      <w:r>
        <w:rPr/>
        <w:t>7</w:t>
      </w:r>
      <w:r>
        <w:rPr/>
        <w:t>王</w:t>
      </w:r>
      <w:r>
        <w:rPr/>
        <w:t>523</w:t>
      </w:r>
      <w:r>
        <w:rPr/>
        <w:t>等等。我们因为是在来学校的那一天</w:t>
      </w:r>
      <w:r>
        <w:rPr/>
        <w:t>(5</w:t>
      </w:r>
      <w:r>
        <w:rPr/>
        <w:t>月</w:t>
      </w:r>
      <w:r>
        <w:rPr/>
        <w:t>6</w:t>
      </w:r>
      <w:r>
        <w:rPr/>
        <w:t>日的下午</w:t>
      </w:r>
      <w:r>
        <w:rPr/>
        <w:t>)</w:t>
      </w:r>
      <w:r>
        <w:rPr/>
        <w:t>在</w:t>
      </w:r>
      <w:r>
        <w:rPr/>
        <w:t>××</w:t>
      </w:r>
      <w:r>
        <w:rPr/>
        <w:t>广场的草坪上捡到的起的。还差三张牌和一对王，就成一副牌的扑克牌，所以我们只有来玩拱猪。拱猪是一种智力游戏，利用自己的牌来争夺对方的牌。先用一副牌分成平等的两份，再各洗两下，然后两人各自拿一份，各从牌的平面一张一张的串成一串，只要有人串到与前面有一样的牌，就可以吃掉前面一样的牌到自己出牌和之间的全部牌。我和</w:t>
      </w:r>
      <w:r>
        <w:rPr/>
        <w:t>×××</w:t>
      </w:r>
      <w:r>
        <w:rPr/>
        <w:t>同学说好了的没谁输了就让对方打十个手板。本来是我先在自己拿着牌耍，后来</w:t>
      </w:r>
      <w:r>
        <w:rPr/>
        <w:t>×××</w:t>
      </w:r>
      <w:r>
        <w:rPr/>
        <w:t>同学才来找我玩拱猪。于是我就跟他大战一场。</w:t>
      </w:r>
    </w:p>
    <w:p>
      <w:pPr>
        <w:pStyle w:val="Normal"/>
        <w:rPr/>
      </w:pPr>
      <w:r>
        <w:rPr/>
        <w:t>影响：我打牌，违法了寝室纪律，导致晚上，洗脸，洗脚不及时，所以睡觉也就不及时，上课听讲会分心，从而成绩也会跟着下滑。对不起父母对我的养育之恩，对不起老师对我的兴苦栽培，对不起您对我的管理，对不起自己所用的钱些，对不起我那一家人对我的希望。</w:t>
      </w:r>
    </w:p>
    <w:p>
      <w:pPr>
        <w:pStyle w:val="Normal"/>
        <w:rPr/>
      </w:pPr>
      <w:r>
        <w:rPr/>
        <w:t>保证：我保证以后在学校再也不玩扑克牌了，再也不违反寝室纪律了，不睡懒觉，不不认真睡觉，不打架，不乱扔垃圾，不闹小话，不夜不归寝，不抽烟，不喝酒，不把饭端到寝室内吃，不再犯错，如果下次再犯就任由您处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