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的自我评价_学生会干事个人工作自评"/>
      <w:r>
        <w:rPr/>
        <w:t>学生会干事的自我评价</w:t>
      </w:r>
      <w:r>
        <w:rPr/>
        <w:t>_</w:t>
      </w:r>
      <w:r>
        <w:rPr/>
        <w:t>学生会干事个人工作自评</w:t>
      </w:r>
      <w:bookmarkEnd w:id="0"/>
    </w:p>
    <w:p>
      <w:pPr>
        <w:pStyle w:val="Normal"/>
        <w:rPr/>
      </w:pPr>
      <w:r>
        <w:rPr/>
        <w:t>大学四年是我一生的一个重要阶段，同时也是学习专业知识及提高各方面能力为以后谋生发展的重要阶段。从跨入大学的校门的那一刻起，我就把这一信念作为人生的又一座右铭。</w:t>
      </w:r>
    </w:p>
    <w:p>
      <w:pPr>
        <w:pStyle w:val="Normal"/>
        <w:rPr/>
      </w:pPr>
      <w:r>
        <w:rPr/>
        <w:t>大学四年里，我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思想道德方面，大学四年里我参加了学院以及学校组织的党训班培训，系统全</w:t>
      </w:r>
    </w:p>
    <w:p>
      <w:pPr>
        <w:pStyle w:val="Normal"/>
        <w:rPr/>
      </w:pPr>
      <w:r>
        <w:rPr/>
        <w:t>面地学习了马列主义、毛泽东思想和邓小平理论。用先进的理论武装自己的头脑，热爱祖国，拥护中国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一致，我曾参加党校系统学习并取得结业证书，积极主动地向党组织靠拢。</w:t>
      </w:r>
    </w:p>
    <w:p>
      <w:pPr>
        <w:pStyle w:val="Normal"/>
        <w:rPr/>
      </w:pPr>
      <w:r>
        <w:rPr/>
        <w:t>业知识学习方面，我明确个人学习目的，端正自己的学习态度。大学四年里，我系统全面地学习了本专业的理论基础知识，同时把所学的理论知识应用于实践活动中，把所学知识转化为动手能力、应用能力和创造能力。力求理论和实践的统一。在学校期间，我参加了学校组织的暑期社会实践活动以及专业方面的工厂实习活动。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我在学习专业基础知识的同时，也不断参加学生会的工作，我在大学四年里，曾担任扬州大学农学院植物保护系学生会宣传部副部长，扬州大学农学院植物保护系学生会宣传部部长，扬州大学农学院新闻中心编辑部主任等职务。同时在班级曾一度担任班级的宣传委员。在做学生干部工作的日子里，自己感觉真的很充实，同时也学到了许多，感觉这里真的懂得了很多。</w:t>
      </w:r>
    </w:p>
    <w:p>
      <w:pPr>
        <w:pStyle w:val="Normal"/>
        <w:rPr/>
      </w:pPr>
      <w:r>
        <w:rPr/>
        <w:t>当然在自己获得了许多的同时，学校也给了我众多的荣誉：曾多次获得单项奖学金，诚善助学金</w:t>
      </w:r>
      <w:r>
        <w:rPr/>
        <w:t>;xx-xx</w:t>
      </w:r>
      <w:r>
        <w:rPr/>
        <w:t>年获得“优秀学生干部”称号</w:t>
      </w:r>
      <w:r>
        <w:rPr/>
        <w:t>;xx-xx</w:t>
      </w:r>
      <w:r>
        <w:rPr/>
        <w:t>年获得园艺与植物保护学院“优秀团员”称号</w:t>
      </w:r>
      <w:r>
        <w:rPr/>
        <w:t>;xx</w:t>
      </w:r>
      <w:r>
        <w:rPr/>
        <w:t>年年获得国家助学金。当然成绩只能代表过去，更重要的是我们要面对未来，未来是美好的，当然美好是需要用自己的双手去开拓。相信在学校，学院领导和老师的关心和支持下，我的明天回变得更加美好。我在获得成绩的同时，也不断注意自己身心的培养，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大学四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我也会努力在自己的岗位上奋发图强，在自己平凡的岗位上做出不平凡的事。</w:t>
      </w:r>
    </w:p>
    <w:p>
      <w:pPr>
        <w:pStyle w:val="Normal"/>
        <w:widowControl/>
        <w:bidi w:val="0"/>
        <w:spacing w:before="180" w:after="180"/>
        <w:jc w:val="left"/>
        <w:rPr/>
      </w:pPr>
      <w:r>
        <w:rPr/>
        <w:t>在此衷心的感谢领导和老师这几年来对我的关心和照顾，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