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介绍信格式"/>
      <w:r>
        <w:rPr/>
        <w:t>报考介绍信格式</w:t>
      </w:r>
      <w:bookmarkEnd w:id="0"/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xxxxxxxxxxxx,</w:t>
      </w:r>
      <w:r>
        <w:rPr/>
        <w:t>是我镇</w:t>
      </w:r>
      <w:r>
        <w:rPr/>
        <w:t>(</w:t>
      </w:r>
      <w:r>
        <w:rPr/>
        <w:t>乡</w:t>
      </w:r>
      <w:r>
        <w:rPr/>
        <w:t>)20XX</w:t>
      </w:r>
      <w:r>
        <w:rPr/>
        <w:t>年农村改革分流人员，现同意其报名应聘平阴县</w:t>
      </w:r>
      <w:r>
        <w:rPr/>
        <w:t>20XX</w:t>
      </w:r>
      <w:r>
        <w:rPr/>
        <w:t>年事业单位公开招聘工作人员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