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八季第十期个人心得感悟精选"/>
      <w:r>
        <w:rPr/>
        <w:t>青年大学习第八季第十期个人心得感悟精选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3</w:t>
      </w:r>
      <w:r>
        <w:rPr/>
        <w:t>日，记者从北京获悉</w:t>
      </w:r>
      <w:r>
        <w:rPr/>
        <w:t>:</w:t>
      </w:r>
      <w:r>
        <w:rPr/>
        <w:t>日前，中央广播电视总台国际电视台推出了由著名记者葛云飞拍摄的时长</w:t>
      </w:r>
      <w:r>
        <w:rPr/>
        <w:t>33</w:t>
      </w:r>
      <w:r>
        <w:rPr/>
        <w:t>分钟的英语新闻纪录片《英雄之城》，引起了很大反响。</w:t>
      </w:r>
    </w:p>
    <w:p>
      <w:pPr>
        <w:pStyle w:val="Normal"/>
        <w:rPr/>
      </w:pPr>
      <w:r>
        <w:rPr/>
        <w:t>影片真实回顾武汉“封城”</w:t>
      </w:r>
      <w:r>
        <w:rPr/>
        <w:t>1</w:t>
      </w:r>
      <w:r>
        <w:rPr/>
        <w:t>个多月来发生的真实故事。据悉，这也是新冠肺炎疫情爆发以来，首部展现武汉“抗疫”历程的英文纪录片。</w:t>
      </w:r>
    </w:p>
    <w:p>
      <w:pPr>
        <w:pStyle w:val="Normal"/>
        <w:rPr/>
      </w:pPr>
      <w:r>
        <w:rPr/>
        <w:t>截至</w:t>
      </w:r>
      <w:r>
        <w:rPr/>
        <w:t>3</w:t>
      </w:r>
      <w:r>
        <w:rPr/>
        <w:t>月</w:t>
      </w:r>
      <w:r>
        <w:rPr/>
        <w:t>13</w:t>
      </w:r>
      <w:r>
        <w:rPr/>
        <w:t>日，《英雄之城》视频观看量已经突破</w:t>
      </w:r>
      <w:r>
        <w:rPr/>
        <w:t>2000</w:t>
      </w:r>
      <w:r>
        <w:rPr/>
        <w:t>万，其中，海外观看量达</w:t>
      </w:r>
      <w:r>
        <w:rPr/>
        <w:t>600</w:t>
      </w:r>
      <w:r>
        <w:rPr/>
        <w:t>万。这部纪录片成了全球网友了解中国“抗疫”真实情况的一扇窗，而该片导演葛云飞是央视的优秀记者。中国国际电视台决定拍摄一部英文纪录片，真实记录武汉城里发生的故事。因为以前成功拍摄过多部专题片，葛云飞被任命为总导演。</w:t>
      </w:r>
    </w:p>
    <w:p>
      <w:pPr>
        <w:pStyle w:val="Normal"/>
        <w:rPr/>
      </w:pPr>
      <w:r>
        <w:rPr/>
        <w:t>葛云飞在武汉现场，以新闻纪录片的形式，通过对过去一个多月的重要节点的梳理，用海外受众熟悉的语态，用感人至深的人物故事，真实记录了武汉的“抗疫”过程，为海外观众展示了他们知之甚少的真实中“抗疫”中的武汉。</w:t>
      </w:r>
    </w:p>
    <w:p>
      <w:pPr>
        <w:pStyle w:val="Normal"/>
        <w:rPr/>
      </w:pPr>
      <w:r>
        <w:rPr/>
        <w:t>《英雄之城》回顾了过去一个多月，在这座千万级人口的城市里，疫情是如何从快速暴发到逐渐被遏制的全过程。</w:t>
      </w:r>
    </w:p>
    <w:p>
      <w:pPr>
        <w:pStyle w:val="Normal"/>
        <w:rPr/>
      </w:pPr>
      <w:r>
        <w:rPr/>
        <w:t>社区是基层的最小网格，成千上万个社区组成多样的社区，因此，在疫情防控中要建立健全社区防控体系，守好社区之“小家”，方能守住国之“大家”。</w:t>
      </w:r>
    </w:p>
    <w:p>
      <w:pPr>
        <w:pStyle w:val="Normal"/>
        <w:rPr/>
      </w:pPr>
      <w:r>
        <w:rPr/>
        <w:t>打赢疫情防控阻击战，首要在于建立社区的坚强堡垒。“我是党员，我先上”。简单质朴的一句语言，道出了共产党员的担当，党员的初心使命不是一句口号，而是时刻冲锋在前的行动。抗“疫”以来，不少地区在防疫一线成立临时党支部，汇聚起“心往一处想、劲往一处使”的强大合力，形成一个召之即来、来之能战、战之能胜的坚强战斗堡垒。我们可以看到哪里任务险重，哪里就有党组织的坚强有力的工作，哪里就有党员当先锋做表率。社区要深刻认识基层党组织是群众的“主心骨”作用，冲锋发挥基层党组织政治引领作用和党员先锋模范作用，将疫情防控作为检验初心的“试金石”。</w:t>
      </w:r>
    </w:p>
    <w:p>
      <w:pPr>
        <w:pStyle w:val="Normal"/>
        <w:rPr/>
      </w:pPr>
      <w:r>
        <w:rPr/>
        <w:t>打赢疫情防控阻击战，关键在于破除社区的形式主义。近期，一张描绘基层干部“三头六臂”的图画道出了基层工作者在抗“疫”前线的状态，基层干部被形式主义、官僚主义所束缚着，迎接上级领导的督查、参会听取会议精神、填写各类表格、随时查看微信工作群的通知、时时拍照“秀”工作等等，无不大量的消耗着基层干部的精力与时间。社区干部是上级决策落实落地的最终执行者，因此，疫情防控中要坚决反对形式主义、官僚主义，要让基层干部轻装上阵，让防控力量全部下沉到疫情防控一线，在社区中宣传、排查、管控人员，让各项防控措施在社区中落实，守好社区这个“小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赢疫情防控阻击战，落脚在于发动社区的人民群众。疫情防控以来，发生不少患者故意隐瞒自己的活动轨迹导致成百上千人隔离的事件，也有向电梯按钮、向路人喷吐口水的极端事件，这些事件的发生折射出人民群众“看热闹不嫌事大”的心理。正如疫情防控没有“局外人”，事关每个人切身利益，没有人能独善其身。因此，社区要通过宣传引导，以党员带动家庭，家庭带动邻居，邻居带动整个社区，社区带动县乡，逐步带动全国“大家”共同加入抗“疫”队伍，构筑起疫情防控的人民防线，齐心协力，万众一心，打一场疫情防控的人民战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