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武陵源的导游词"/>
      <w:r>
        <w:rPr/>
        <w:t>湖南武陵源的导游词</w:t>
      </w:r>
      <w:bookmarkEnd w:id="0"/>
    </w:p>
    <w:p>
      <w:pPr>
        <w:pStyle w:val="Normal"/>
        <w:rPr/>
      </w:pPr>
      <w:r>
        <w:rPr/>
        <w:t>各位游客，欢迎来到武陵源</w:t>
      </w:r>
      <w:r>
        <w:rPr/>
        <w:t>!</w:t>
      </w:r>
    </w:p>
    <w:p>
      <w:pPr>
        <w:pStyle w:val="Normal"/>
        <w:rPr/>
      </w:pPr>
      <w:r>
        <w:rPr/>
        <w:t>武陵源的奇峰有</w:t>
      </w:r>
      <w:r>
        <w:rPr/>
        <w:t>3103</w:t>
      </w:r>
      <w:r>
        <w:rPr/>
        <w:t>座，够壑纵横，人迹罕至，在</w:t>
      </w:r>
      <w:r>
        <w:rPr/>
        <w:t>360</w:t>
      </w:r>
      <w:r>
        <w:rPr/>
        <w:t>多平方公里的面积中，垂直</w:t>
      </w:r>
      <w:r>
        <w:rPr/>
        <w:t>400</w:t>
      </w:r>
      <w:r>
        <w:rPr/>
        <w:t>米以上的石峰有一千多个，十分奇。</w:t>
      </w:r>
    </w:p>
    <w:p>
      <w:pPr>
        <w:pStyle w:val="Normal"/>
        <w:rPr/>
      </w:pPr>
      <w:r>
        <w:rPr/>
        <w:t>在一段时间里，每当雨过转晴或阴雨连绵天气，幽幽山谷中生出云烟，晨雾飘渺在层峦叠嶂间，云浓时，石峰若隐若现，使晴日下坚硬山峰变得妖娆，观雾的最好季节是夏季，天子山是赏雾的最好去处，如果各位游客也想欣赏到这番神秘，也可以在夏季前来观赏。</w:t>
      </w:r>
    </w:p>
    <w:p>
      <w:pPr>
        <w:pStyle w:val="Normal"/>
        <w:rPr/>
      </w:pPr>
      <w:r>
        <w:rPr/>
        <w:t>武陵源水绕山转，众多的瀑、湖各呈其妙，其中金鞭溪是一条长厂的溪流，有十几公里长，它潺缓地流过纸草潭、跳鱼潭、楠木坪和天子洲，最后由索溪峪注入澧水。</w:t>
      </w:r>
    </w:p>
    <w:p>
      <w:pPr>
        <w:pStyle w:val="Normal"/>
        <w:rPr/>
      </w:pPr>
      <w:r>
        <w:rPr/>
        <w:t>各位朋友，我们现在来到了风光如画的金鞭溪。金鞭溪发源于土地垭，全长四十多华里。溪水由南向北，在慈利县注入澧水。这里溪水清澈见底，两岸路绿树成林，奇峰耸立，一种“人在山峡走，宛在画图中”的意境油然而生。现在矗立在我们面前的这</w:t>
      </w:r>
      <w:r>
        <w:rPr/>
        <w:t>300</w:t>
      </w:r>
      <w:r>
        <w:rPr/>
        <w:t>多米高的山峰就是我们仰慕已久、享誉中外的金鞭岩。大家抬头看，金鞭岩四四方方，有棱有角，无论你从哪个角度看，都像一把倒插在空中的利剑。它被誉为武源风景的一顶王冠，一大奇观。人们赞美金鞭岩是“名山大川处处有，唯有金鞭奇上奇”。相传这金鞭是秦始皇为了扩大疆域用来赶山镇海的神鞭。金鞭岩到底是怎样形成的呢</w:t>
      </w:r>
      <w:r>
        <w:rPr/>
        <w:t>?</w:t>
      </w:r>
      <w:r>
        <w:rPr/>
        <w:t>大家知道，我们地球上今天的地质构造格局主要形成于中生代的燕山运动和新生代的喜马拉雅山地壳运动。燕山运动使历史上沉积下来的数千米的中、古生代</w:t>
      </w:r>
    </w:p>
    <w:p>
      <w:pPr>
        <w:pStyle w:val="Normal"/>
        <w:widowControl/>
        <w:bidi w:val="0"/>
        <w:spacing w:before="180" w:after="180"/>
        <w:jc w:val="left"/>
        <w:rPr/>
      </w:pPr>
      <w:r>
        <w:rPr/>
        <w:t>游客们，时光飞逝，今天的武陵源之游结束了，欢迎下次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