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业的致辞集锦"/>
      <w:r>
        <w:rPr/>
        <w:t>2023</w:t>
      </w:r>
      <w:r>
        <w:rPr/>
        <w:t>年开业的致辞集锦</w:t>
      </w:r>
      <w:bookmarkEnd w:id="0"/>
    </w:p>
    <w:p>
      <w:pPr>
        <w:pStyle w:val="Normal"/>
        <w:rPr/>
      </w:pPr>
      <w:r>
        <w:rPr/>
        <w:t>各位领导、各位来宾，女士们、先生们：</w:t>
      </w:r>
    </w:p>
    <w:p>
      <w:pPr>
        <w:pStyle w:val="Normal"/>
        <w:rPr/>
      </w:pPr>
      <w:r>
        <w:rPr/>
        <w:t>几经寒暑不眠夜，赢得祝捷爆竹声。今天，站在这里，我的内心无比地兴奋。我的身后是实力雄厚、业绩卓著的经贸实业家刚刚成立</w:t>
      </w:r>
      <w:r>
        <w:rPr/>
        <w:t>+--</w:t>
      </w:r>
      <w:r>
        <w:rPr/>
        <w:t>的河南博旭投资发展有限公司。值此开业庆典之际，请允许我代表中国纺织机械工业总公司中原公司向河南博旭投资发展有限公司的开业表示热烈的祝贺</w:t>
      </w:r>
      <w:r>
        <w:rPr/>
        <w:t>;</w:t>
      </w:r>
      <w:r>
        <w:rPr/>
        <w:t>对远道而来专程参加我们庆典活动的各位领导，各位来宾，各界朋友表示热烈欢迎。</w:t>
      </w:r>
    </w:p>
    <w:p>
      <w:pPr>
        <w:pStyle w:val="Normal"/>
        <w:rPr/>
      </w:pPr>
      <w:r>
        <w:rPr/>
        <w:t>河南博旭投资发展有限公司是一个朝气蓬勃，充满活力，富有想象力和创造力的企业，历经数年的商海遨游，培养了他们诚信惠民、博财旭日的为人之道，坚韧求实的博交天下友、旭日出商机、担负艰难事、保全遵约期的办事作风</w:t>
      </w:r>
      <w:r>
        <w:rPr/>
        <w:t>;</w:t>
      </w:r>
      <w:r>
        <w:rPr/>
        <w:t>河南博旭投资发展有限公司运用洽谈合作、项目调查、项目评估、项目评审、签署合同、完成投资的流程，在工业投资、农业投资、商品流通投资、房地产业及高新技术项目投资、资产管理服务、投资信息咨询服务上开展业务。我相信公司成立以后，在上级主管部门的领导下，在社会各界朋友的帮助下，河南博旭投资发展有限公司会经过自身努力拼搏，逐渐成长壮大，令天的成立是河南博旭投资发展有限公司发展实力的一种体现，谨此，我向所有曾经关心支持过公司筹备的各界朋友表示衷心的谢意。</w:t>
      </w:r>
    </w:p>
    <w:p>
      <w:pPr>
        <w:pStyle w:val="Normal"/>
        <w:widowControl/>
        <w:bidi w:val="0"/>
        <w:spacing w:before="180" w:after="180"/>
        <w:jc w:val="left"/>
        <w:rPr/>
      </w:pPr>
      <w:r>
        <w:rPr/>
        <w:t>博旭人，创造了投资发展的今天，更向往建设美好的明天</w:t>
      </w:r>
      <w:r>
        <w:rPr/>
        <w:t>;</w:t>
      </w:r>
      <w:r>
        <w:rPr/>
        <w:t>最后祝河南博旭投资发展有限公司开业大吉，祝开业庆典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