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盘董事长致辞2023合集"/>
      <w:r>
        <w:rPr/>
        <w:t>开盘董事长致辞</w:t>
      </w:r>
      <w:r>
        <w:rPr/>
        <w:t>2023</w:t>
      </w:r>
      <w:r>
        <w:rPr/>
        <w:t>合集</w:t>
      </w:r>
      <w:bookmarkEnd w:id="0"/>
    </w:p>
    <w:p>
      <w:pPr>
        <w:pStyle w:val="Normal"/>
        <w:rPr/>
      </w:pPr>
      <w:r>
        <w:rPr/>
        <w:t>尊敬的各位领导、各位嘉宾：</w:t>
      </w:r>
    </w:p>
    <w:p>
      <w:pPr>
        <w:pStyle w:val="Normal"/>
        <w:rPr/>
      </w:pPr>
      <w:r>
        <w:rPr/>
        <w:t>大家上午好</w:t>
      </w:r>
      <w:r>
        <w:rPr/>
        <w:t>!</w:t>
      </w:r>
    </w:p>
    <w:p>
      <w:pPr>
        <w:pStyle w:val="Normal"/>
        <w:rPr/>
      </w:pPr>
      <w:r>
        <w:rPr/>
        <w:t>在这岁末临近、新年即将到来的时刻，海南高速公路股份有限公司在这里隆重举行了瑞海水城项目的开盘仪式，我谨代表市委市政府对瑞海水城的盛大开盘致以热烈的祝贺，对前来参加开盘仪式的各位领导、各位嘉宾表示诚挚的欢迎，对海南高速公路股份有限公司积极投资琼海经济社会建设表示衷心的感谢。海南高速公路股份有限公司是一家集公路建设与管理、房地产开发、旅游服务管理为一体的大型股份制上市企业。公司立足海南，面向全国，放眼世界，以高速公路为依托，以市场为导向，通过资本高效运作和科学化经营管理，投资基础设施建设和房地产开发等多个领域，相继在海口、三亚、琼海等地建成了一批房地产精品项目，取得了令人瞩目的成绩，有力地推动海南房地产业健康发展。</w:t>
      </w:r>
    </w:p>
    <w:p>
      <w:pPr>
        <w:pStyle w:val="Normal"/>
        <w:rPr/>
      </w:pPr>
      <w:r>
        <w:rPr/>
        <w:t>瑞海水城项目位于</w:t>
      </w:r>
      <w:r>
        <w:rPr/>
        <w:t>_</w:t>
      </w:r>
      <w:r>
        <w:rPr/>
        <w:t>市银海路与嘉浪河交汇处，占地</w:t>
      </w:r>
      <w:r>
        <w:rPr/>
        <w:t>296.37</w:t>
      </w:r>
      <w:r>
        <w:rPr/>
        <w:t>亩，开发建筑面积约</w:t>
      </w:r>
      <w:r>
        <w:rPr/>
        <w:t>28</w:t>
      </w:r>
      <w:r>
        <w:rPr/>
        <w:t>万平方米，由一座中心岛和东西南三岸组成。外环万泉河，内绕嘉浪河，在最大程度保持周围湿地魅力和原有生态环境的基础上，精心打造成一个原生态的度假休闲水城，社区配套水上会所、亲水商业街、网球岛、游艇码、钓鱼台等完善的休闲养生设施，周边栖息着超</w:t>
      </w:r>
      <w:r>
        <w:rPr/>
        <w:t>50</w:t>
      </w:r>
      <w:r>
        <w:rPr/>
        <w:t>种湿地鸟类，拥有近</w:t>
      </w:r>
      <w:r>
        <w:rPr/>
        <w:t>10</w:t>
      </w:r>
      <w:r>
        <w:rPr/>
        <w:t>万平方米水域的亚马逊植被，是集自然生态、养身保健、休闲娱乐、投资保值等功能为一体的高档房地产项目，有力地带动琼海旅游房地产市场的发展，进一步提升琼海的城市品质。</w:t>
      </w:r>
    </w:p>
    <w:p>
      <w:pPr>
        <w:pStyle w:val="Normal"/>
        <w:rPr/>
      </w:pPr>
      <w:r>
        <w:rPr/>
        <w:t>琼海作为博鳌亚洲论坛驻地、中国优秀旅游城市和海南省区域中心城市，近年来，从自身基础条件和独特资源优势出发，按照唯美主义的要求，以万泉河为灵魂、以博鳌亚洲论坛为品牌、以温泉资源为特色、以人文环境为优势，努力打造恬静、温馨、安宁、精致、浪漫、宜居的城市，经济建设和社会事业取得了可喜的成绩。我们坚持科学规划城市和高水准统领城市建设，积极扶持旅游房地产业，合理引导房地产开发与住房消费，提高准入门槛，以发展休闲度假高端产品为主，精心培育、壮大旅游房地产业健康发展。</w:t>
      </w:r>
    </w:p>
    <w:p>
      <w:pPr>
        <w:pStyle w:val="Normal"/>
        <w:rPr/>
      </w:pPr>
      <w:r>
        <w:rPr/>
        <w:t>在琼海经济社会不断健康快速发展，城市化建设持续稳步推进的同时，琼海的旅游房地产业蕴涵着广阔的市场价值，琼海市委、市政府衷心希望并一如既往地支持海南高速公路股份有限公司在琼海投资发展房地产、酒店等产业，在促进琼海经济社会发展的同时，也进一步发展、壮大企业自身。</w:t>
      </w:r>
    </w:p>
    <w:p>
      <w:pPr>
        <w:pStyle w:val="Normal"/>
        <w:widowControl/>
        <w:bidi w:val="0"/>
        <w:spacing w:before="180" w:after="180"/>
        <w:jc w:val="left"/>
        <w:rPr/>
      </w:pPr>
      <w:r>
        <w:rPr/>
        <w:t>最后，预祝瑞海水城开盘仪式取得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