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英语自我评价"/>
      <w:r>
        <w:rPr/>
        <w:t>后备干部英语自我评价</w:t>
      </w:r>
      <w:bookmarkEnd w:id="0"/>
    </w:p>
    <w:p>
      <w:pPr>
        <w:pStyle w:val="Normal"/>
        <w:rPr/>
      </w:pPr>
      <w:r>
        <w:rPr/>
        <w:t>Thecomradeshavehighpoliticalqualityandstrongorganizationalconcept.Theycancontinuouslystrengthenpoliticaltheorystudy,supporttheleadershipoftheCommunistPartyofChina,conscientiouslyimplementtheParty'sline,principlesandpolicies,andloyaltotheParty'seducation.Inideologicalandbehavioralwork,Maintainahighdegreeofconsistency,firmstand.Consciouslyabidebynationallaws,regulationsandunitsoftherulesandregulations,subjecttoorganizationalarrangements,loveandrespecttheirjobs,cleanfromteaching.Intheschoolhasbeenengagedintheworkofclassteacher,goodatthinking,pioneeringandinnovative,practicalworkhard.Theworkfullofenthusiasmandvitality,theworkcancontinuetouseadvancededucationalideastoenrichthemselves,theeducationofthepedagogy,psychologyknowledgeintopracticeandinpracticecontinuetosumupexperienceinthemanagementofstudentshasitsownuniquemethod.Classesbroughtastronglearningatmosphere,fullofvitality,tomakeprogress.Lifeisamiable,sincere,treatstudentswarmandfriendly,havegoodethics.Teaching,theattitudeofstrictandresponsible,lecturesvivid,fascinating,triggeringstudentstothink,theblackboardontheblackboardandcoursewarecombination,theformofrichandcolorful,advancingwiththetimes.Oftengetoffworkinatimelymannertocorrectthetimelyexplanation.Formanyyearsbeenratedasadvancedandexcellentclassteacher.</w:t>
      </w:r>
    </w:p>
    <w:p>
      <w:pPr>
        <w:pStyle w:val="Normal"/>
        <w:rPr/>
      </w:pPr>
      <w:r>
        <w:rPr/>
        <w:t>DuringthetermofofficeoftheEducationBureau,hesuccessfullyorganizedmanyon-sitemeetingsoftheruralvocationaleducationworkintheautonomousregion,andthetechnicalskillsofthevocationalschoolsintheautonomousregionwerealsoimproved.Competitionandothermajorevents,onbehalfofthenationalvocationaleducationinXinjiangvocationalskillsexhibitionheldbystudents,bytheMinistryofEducationandotherleadersofthehighpraise.Withasolidliteraryskillsandexcellentwritingskills,notonlycanwellhandlethedailyofficedocumentsandtheleadershipofthespeech,butalsoactivelyguidethepreparationofvarioussecondaryvocationalschools,constructionprojectsfeasibilityreportandotherlargematerials.Focusonstrengtheningbusinesslearningandimprovetheirquality,workability,highefficiency,withremarkableresul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comradescanconsciouslyabidebytheparty'sself-disciplineandself-discipline,civilservantstothestrictrequirementsoftheirownprofessionalethics,andalwaysadheretotheprincipleoffairnessandimpartiality,toeliminatefraud,favoritism,thesamelevelandsuperiordepartmentsofstafftotreateachother,Themassesandgrass-rootsstaffcanbewarmandpatientservice;strictrequirementsoftheirspouses,childrenandtheirfamilies,donotmakeuseofpowerforfriendsandfamilyforpersonalgain,loveandrespecttheirjobs,hon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