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议记录范文"/>
      <w:r>
        <w:rPr/>
        <w:t>学生会议记录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九点半，校学生会主席</w:t>
      </w:r>
      <w:r>
        <w:rPr/>
        <w:t>XXX</w:t>
      </w:r>
      <w:r>
        <w:rPr/>
        <w:t>在北校区</w:t>
      </w:r>
      <w:r>
        <w:rPr/>
        <w:t>XX</w:t>
      </w:r>
      <w:r>
        <w:rPr/>
        <w:t>小报告厅主持召开了第七周主席团例会。团委副书记石老师、学生会副秘书长张老师出席会议并做了讲话，校学生会主席团成员及各院</w:t>
      </w:r>
      <w:r>
        <w:rPr/>
        <w:t>(</w:t>
      </w:r>
      <w:r>
        <w:rPr/>
        <w:t>系</w:t>
      </w:r>
      <w:r>
        <w:rPr/>
        <w:t>)</w:t>
      </w:r>
      <w:r>
        <w:rPr/>
        <w:t>学生分会主席参加了此次会议。会上魏魁虎主席就近期工作做了安排部署，现纪要如下：</w:t>
      </w:r>
    </w:p>
    <w:p>
      <w:pPr>
        <w:pStyle w:val="Normal"/>
        <w:rPr/>
      </w:pPr>
      <w:r>
        <w:rPr/>
        <w:t>一、本次会议上</w:t>
      </w:r>
      <w:r>
        <w:rPr/>
        <w:t>XXX</w:t>
      </w:r>
      <w:r>
        <w:rPr/>
        <w:t>介绍了</w:t>
      </w:r>
      <w:r>
        <w:rPr/>
        <w:t>XX</w:t>
      </w:r>
      <w:r>
        <w:rPr/>
        <w:t>学院新任学生会主席，并对以后的工作提出了希望。</w:t>
      </w:r>
    </w:p>
    <w:p>
      <w:pPr>
        <w:pStyle w:val="Normal"/>
        <w:rPr/>
      </w:pPr>
      <w:r>
        <w:rPr/>
        <w:t>XXX</w:t>
      </w:r>
      <w:r>
        <w:rPr/>
        <w:t>布置了“青年马克思主义者培养工程”的相关事宜，并强调这是针对大学生骨干的培训，要求参加培训的人员有较高的政治觉悟，具有一定的影响力。初步决定参加培训人员在</w:t>
      </w:r>
      <w:r>
        <w:rPr/>
        <w:t>150</w:t>
      </w:r>
      <w:r>
        <w:rPr/>
        <w:t>人左右，各学院</w:t>
      </w:r>
      <w:r>
        <w:rPr/>
        <w:t>(</w:t>
      </w:r>
      <w:r>
        <w:rPr/>
        <w:t>系</w:t>
      </w:r>
      <w:r>
        <w:rPr/>
        <w:t>)</w:t>
      </w:r>
      <w:r>
        <w:rPr/>
        <w:t>推荐四名同学。此次培训工作的目的在于提升学生能力，凝聚学生力量，团委和学生会非常重视此项工作，并决定对此次培训进行结课评优。</w:t>
      </w:r>
    </w:p>
    <w:p>
      <w:pPr>
        <w:pStyle w:val="Normal"/>
        <w:rPr/>
      </w:pPr>
      <w:r>
        <w:rPr/>
        <w:t>XXX</w:t>
      </w:r>
      <w:r>
        <w:rPr/>
        <w:t>布置了有关评选感动校园十大人物的相关事宜，要求各院</w:t>
      </w:r>
      <w:r>
        <w:rPr/>
        <w:t>(</w:t>
      </w:r>
      <w:r>
        <w:rPr/>
        <w:t>系</w:t>
      </w:r>
      <w:r>
        <w:rPr/>
        <w:t>)</w:t>
      </w:r>
      <w:r>
        <w:rPr/>
        <w:t>学生干部积极寻找先进榜样，努力发现并推荐符合条件的人才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mdash;11</w:t>
      </w:r>
      <w:r>
        <w:rPr/>
        <w:t>月为我校纪律卫生整顿月，</w:t>
      </w:r>
      <w:r>
        <w:rPr/>
        <w:t>XXX</w:t>
      </w:r>
      <w:r>
        <w:rPr/>
        <w:t>敦促各院</w:t>
      </w:r>
      <w:r>
        <w:rPr/>
        <w:t>(</w:t>
      </w:r>
      <w:r>
        <w:rPr/>
        <w:t>系</w:t>
      </w:r>
      <w:r>
        <w:rPr/>
        <w:t>)</w:t>
      </w:r>
      <w:r>
        <w:rPr/>
        <w:t>相关负责人注意安排好各项工作，搞好整顿工作。</w:t>
      </w:r>
    </w:p>
    <w:p>
      <w:pPr>
        <w:pStyle w:val="Normal"/>
        <w:rPr/>
      </w:pPr>
      <w:r>
        <w:rPr/>
        <w:t>最后，</w:t>
      </w:r>
      <w:r>
        <w:rPr/>
        <w:t>XXX</w:t>
      </w:r>
      <w:r>
        <w:rPr/>
        <w:t>就近期的校园十佳歌手大赛及新生辩论赛的组织工作提出一些要求。首先要保证活动的公正公开，其次希望校、院各学生干部进行更多的交流，以便更好地开展工作，对于活动中出现的问题要及时向石老师、张老师及学生会反映。</w:t>
      </w:r>
    </w:p>
    <w:p>
      <w:pPr>
        <w:pStyle w:val="Normal"/>
        <w:rPr/>
      </w:pPr>
      <w:r>
        <w:rPr/>
        <w:t>二、张老师总结了</w:t>
      </w:r>
      <w:r>
        <w:rPr/>
        <w:t>XXX</w:t>
      </w:r>
      <w:r>
        <w:rPr/>
        <w:t>的讲话，对近期十佳歌手、新生辩论赛的组织工作提出表扬，并对即将进行的各项工作提出了要求：“青年马克思主义者培养工程”是学校十分重视的一项工作，于</w:t>
      </w:r>
      <w:r>
        <w:rPr/>
        <w:t>20XX</w:t>
      </w:r>
      <w:r>
        <w:rPr/>
        <w:t>年举行第一期，今年是此工程的第二期，旨在培养学生骨干，宣传马克思主义思想，可采取学生推荐并邀请老师的方式以达到预期效果。对于感动校园十大人物的评选工作，张老师希望各学生干部要善于发现挖掘人才。在平时的工作中，要重视各项活动，多提问，多思考，提一些有利于学生成长成才的建议，做好组织实施工作。</w:t>
      </w:r>
    </w:p>
    <w:p>
      <w:pPr>
        <w:pStyle w:val="Normal"/>
        <w:rPr/>
      </w:pPr>
      <w:r>
        <w:rPr/>
        <w:t>三、会议最后，石老师作了总结性发言。她提出要借纪律卫生整顿月的契机，进行学校学风调整，使学生更好地成长成才。对于“青年马克思主义者培养工程”的实施，石老师指出，可采取灵活多样的方式，如院主席可邀请老师、名人做一些学生感兴趣的报告会。此活动由共青团中央发起，学校领导给予了高度重视，所以对于参加培训人员名单，相关责任人一定要慎重填写。对于感动校园十大人物的评选工作，各学生干部要积极挖掘人物，创新性地开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老师指出，学生会作为校园文化的优秀组织单位，要抓住每一次契机，办好品牌活动，打造</w:t>
      </w:r>
      <w:r>
        <w:rPr/>
        <w:t>XXX</w:t>
      </w:r>
      <w:r>
        <w:rPr/>
        <w:t>大学学生会的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