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变化的演讲稿5分钟"/>
      <w:r>
        <w:rPr/>
        <w:t>祖国变化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六十年的沧桑历程，祖国母亲发生了巨大的变化：从一九四九年新中国成立到三十年前开始改革开放，从二零零一年申奥成功到二零零八五</w:t>
      </w:r>
      <w:r>
        <w:rPr/>
        <w:t>·</w:t>
      </w:r>
      <w:r>
        <w:rPr/>
        <w:t>一二大地震，从二零零八年北京奥运会成功举办到今天二零零九十月一日国庆节。这六十年里，中国像雄狮一样立于世界东方。作为一个中国人，我们怎么能不为祖国骄傲、自豪呢</w:t>
      </w:r>
      <w:r>
        <w:rPr/>
        <w:t>?</w:t>
      </w:r>
    </w:p>
    <w:p>
      <w:pPr>
        <w:pStyle w:val="Normal"/>
        <w:rPr/>
      </w:pPr>
      <w:r>
        <w:rPr/>
        <w:t>妈妈小时候住的还是一层的木瓦房，在房子里几乎找不到水泥的身影，而现在，一栋栋高楼大厦宽敞明亮，进去，家里摆满了各种家电及现代化的家具。以前的木瓦房、坑坑洼洼的地面早已无影无踪了，取而代之的是光洁的地板、宽阔的水泥路面和高大的住宅楼拔地而起。</w:t>
      </w:r>
    </w:p>
    <w:p>
      <w:pPr>
        <w:pStyle w:val="Normal"/>
        <w:rPr/>
      </w:pPr>
      <w:r>
        <w:rPr/>
        <w:t>妈妈小时候，村子里好久才有小商贩来卖东西，而且无非就是一些日常用品。而现在村子成了街道，各种商品应有尽有，购物非常方便，附近就可以购得到想要的商品，甚至还可以网购，真了方便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们祖国的变化，它还会一如既往的继续发展。祝愿我们的祖国更加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