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的英语自我介绍范文"/>
      <w:r>
        <w:rPr/>
        <w:t>一分钟的英语自我介绍范文</w:t>
      </w:r>
      <w:bookmarkEnd w:id="0"/>
    </w:p>
    <w:p>
      <w:pPr>
        <w:pStyle w:val="Normal"/>
        <w:rPr/>
      </w:pPr>
      <w:r>
        <w:rPr/>
        <w:t>ManyChinesewhopursuetraditionalconceptswillbeastonishedbytheappearanceofmalenurses.Asamatteroffact,however,genderisnolongerabarrierhinderingChinesemenfromjoiningthenursingfie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XuLingzhi,17-year-old,isstudyingnursingatHarbin'sSecondaryHealthSchool.WhenIwasinprimaryschoolandmiddleschool,boysandgirlsaccountedfor50%respectivelyinclass,butnowonlytwooutof50studentsinmyclassareboys.ThismademefeeluneasywhenIjuststartedmystudyhereandmanyofmyrelativesandfriendsregardmalenursestr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