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模板"/>
      <w:r>
        <w:rPr/>
        <w:t>结婚时新郎的致辞模板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令人激动的时刻，我们的父母，长辈，朋友，领导在百忙之中抽空来参加我们的婚礼，带来了喜悦和快乐，也带来了真挚的祝福。此时此刻我们再一次真诚地感谢父母的含辛茹苦，感谢领导的关心厚爱，感谢亲友的真诚祝福，请大家举起杯来和我们一齐分享这个幸福快乐的夜晚，也祝愿各位嘉宾心想事成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