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国旗下纪律生活讲话稿优秀篇"/>
      <w:r>
        <w:rPr/>
        <w:t>高中开学国旗下纪律生活讲话稿优秀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举行纪律教育大会，主要有两项议程：一是给予</w:t>
      </w:r>
      <w:r>
        <w:rPr/>
        <w:t>24</w:t>
      </w:r>
      <w:r>
        <w:rPr/>
        <w:t>名违纪生纪律处分</w:t>
      </w:r>
      <w:r>
        <w:rPr/>
        <w:t>;</w:t>
      </w:r>
      <w:r>
        <w:rPr/>
        <w:t>二是对全体学生进行一次纪律教育。其目的是表明我们从严治校，严格管理的决心</w:t>
      </w:r>
      <w:r>
        <w:rPr/>
        <w:t>;</w:t>
      </w:r>
      <w:r>
        <w:rPr/>
        <w:t>同时希望广大同学从中汲取教训，引以为戒，培养自觉遵守校纪校规和国家法律的良好习惯，人人争做。</w:t>
      </w:r>
    </w:p>
    <w:p>
      <w:pPr>
        <w:pStyle w:val="Normal"/>
        <w:rPr/>
      </w:pPr>
      <w:r>
        <w:rPr/>
        <w:t>一些同学在日常生活中，口头语中总是带着脏字，语言极不报告学校，事发第二天管理部门才知道，但为时已晚，刘宝等</w:t>
      </w:r>
      <w:r>
        <w:rPr/>
        <w:t>3</w:t>
      </w:r>
      <w:r>
        <w:rPr/>
        <w:t>名同学被打伤，其中刘宝最重，被医生诊断为蛛网膜下腔出血，若及时知道也许不会酿成这么严重的后果。</w:t>
      </w:r>
    </w:p>
    <w:p>
      <w:pPr>
        <w:pStyle w:val="Normal"/>
        <w:rPr/>
      </w:pPr>
      <w:r>
        <w:rPr/>
        <w:t>学生干部平时和其他同学经常生活在一起，同学中的和行为动态随时掌握，同学当中出现异常动态应及时学生管理部门。身为学生干部和普通同学不同，学生干部要为同学做榜样。现在发现有的学生干部，对自己要求不严，不拘小节，未能给同学起到榜样作用，搞特殊化，有损学生干部的形象，如：有的学生干部谈恋爱，晚间随意走动，校门口自由出入不拿出入卡，考试找老师说情，改成绩，这些无疑都会给其他同学起到不良作用。所以我希望所有学生干部，都要以身作则，用自己的模范行为给同学做出表率，从而影响和带动广大同学成为讲持，共同做好学生管理工作。</w:t>
      </w:r>
    </w:p>
    <w:p>
      <w:pPr>
        <w:pStyle w:val="Normal"/>
        <w:rPr/>
      </w:pPr>
      <w:r>
        <w:rPr/>
        <w:t>3</w:t>
      </w:r>
      <w:r>
        <w:rPr/>
        <w:t>、在学生管理工作中要注意纠正本末倒置、急功近利、简单化和主观随意。</w:t>
      </w:r>
    </w:p>
    <w:p>
      <w:pPr>
        <w:pStyle w:val="Normal"/>
        <w:rPr/>
      </w:pPr>
      <w:r>
        <w:rPr/>
        <w:t>现在有些从事学生管理工作的老师，工作中只注意细枝末节，忽视根本，只重过程，忽视结果。在两种情况：</w:t>
      </w:r>
    </w:p>
    <w:p>
      <w:pPr>
        <w:pStyle w:val="Normal"/>
        <w:rPr/>
      </w:pPr>
      <w:r>
        <w:rPr/>
        <w:t>一种是管而不教，对学生的就餐秩序、宿舍卫生、行为习惯等管得很严，而对学生的修身、修德、社会公德教育重视不够，不能使一些外在的约束力变成学生自觉的行为。还出现了只重视学生生活管理，对学习要求不严的问题。另一种情况是教而不育。只关注学生的学习成绩，对学生中出现的思想涣散、纪律松驰、好逸恶劳、集体观念淡薄、缺乏远大理想、缺乏正确人生观、价值观等深层次的问题却不加管教。这种舍本逐末的作法，只会使学生管理工作者充当了“教员”的角色，而没有成为真正的“导师”。</w:t>
      </w:r>
    </w:p>
    <w:p>
      <w:pPr>
        <w:pStyle w:val="Normal"/>
        <w:rPr/>
      </w:pPr>
      <w:r>
        <w:rPr/>
        <w:t>学生管理工作是一项琐碎、繁杂、细致的工作。学生的日常管理、学籍管理要条不紊地进行，思想教育更要晓之以理、动之以情、导之以行、要持之一恒。工作不能有急燥情绪，不能搞急风暴雨式的教育。而现在有些学生管理工作人员尤其是班主任，学生工作中急于求成，要转变后进生的面貌，就狠猛批一顿，限期改正，指望一次谈话，一次批评就改变他们的人生观和价值观。这些缺乏耐心，不扎实细致工作的急功近利的作法，有悖教育规律，也容易引起学生的逆反心理，收效自然甚微，只能是欲速不达。</w:t>
      </w:r>
    </w:p>
    <w:p>
      <w:pPr>
        <w:pStyle w:val="Normal"/>
        <w:rPr/>
      </w:pPr>
      <w:r>
        <w:rPr/>
        <w:t>学生管理工作面对的是有思想的、活生生的年轻人，面对的问题和情况也是丰富多样，五花八门，开展工作就应因人制宜，因时制宜，因事制宜，不能简单化，走过场。但是有的学生管理工作人员不调查，不分析，用老眼光来对付学生，处理学生中出现的问题，以为抓管理就是当保姆，用批评惩罚代替教育，处理问题的方法过于简单，如禁止谈恋爱，就捧打鸳鸯，而不在生理、心理和思想上进行教育，不向学生阐明理智和情感，学业和爱情的关系，结果打而不散，禁而不绝。品德教育也不因人因事进行施教，而是用大道理吓唬学生，流于说教，不能入脑入心</w:t>
      </w:r>
      <w:r>
        <w:rPr/>
        <w:t>;</w:t>
      </w:r>
      <w:r>
        <w:rPr/>
        <w:t>还有的甚至用校纪校规代替品德教育，对付犯错误的学生，重罚轻教，用罚款、写检查、讽刺挖苦代替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的学生管理工作人员，工作起来无计划，无目的，总是随机行事。健全的不执行，以言代法，信口开河</w:t>
      </w:r>
      <w:r>
        <w:rPr/>
        <w:t>;</w:t>
      </w:r>
      <w:r>
        <w:rPr/>
        <w:t>搞得学生无所适从，对待学生也是主观色彩浓厚，带有色眼镜看人，对犯同一错误的学生，认识两样，两种处罚结果，任意处罚，主观随意性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