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管理好的经验做法"/>
      <w:r>
        <w:rPr/>
        <w:t>车辆管理好的经验做法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下面我将综合办车辆管理的一些做法总结如下：</w:t>
      </w:r>
      <w:r>
        <w:rPr/>
        <w:t>2012</w:t>
      </w:r>
      <w:r>
        <w:rPr/>
        <w:t>年上半年，管理处的</w:t>
      </w:r>
      <w:r>
        <w:rPr/>
        <w:t>34</w:t>
      </w:r>
      <w:r>
        <w:rPr/>
        <w:t>辆车安全行驶约</w:t>
      </w:r>
      <w:r>
        <w:rPr/>
        <w:t>649628</w:t>
      </w:r>
      <w:r>
        <w:rPr/>
        <w:t>公里，实现了零事故。为做好生产用车保障工作，不断提高驾驶员的岗位素质，主要有以下几个方面：</w:t>
      </w:r>
    </w:p>
    <w:p>
      <w:pPr>
        <w:pStyle w:val="Normal"/>
        <w:rPr/>
      </w:pPr>
      <w:r>
        <w:rPr/>
        <w:t>一、高度重视，每日三问</w:t>
      </w:r>
    </w:p>
    <w:p>
      <w:pPr>
        <w:pStyle w:val="Normal"/>
        <w:rPr/>
      </w:pPr>
      <w:r>
        <w:rPr/>
        <w:t>车队的日常管理是由车队队长负责，但为了更好掌握车辆和驾驶员动态，主管车队的负责人随时了解车辆调派情况，每天不定期察看基地车辆的外观，如轮胎、雨刷器、车灯、后视镜等重要部位，并询问车队队长和驾驶员三个问题：车辆行驶有无异常、管道沿途有无新增风险、人员有无矛盾。</w:t>
      </w:r>
    </w:p>
    <w:p>
      <w:pPr>
        <w:pStyle w:val="Normal"/>
        <w:rPr/>
      </w:pPr>
      <w:r>
        <w:rPr/>
        <w:t>此外，为保证车辆管理的实效，每月和安监站彻查所有车辆整体状况，每月到车辆维保定点检查服务情况，每月和驾驶员深入沟通一次。</w:t>
      </w:r>
    </w:p>
    <w:p>
      <w:pPr>
        <w:pStyle w:val="Normal"/>
        <w:rPr/>
      </w:pPr>
      <w:r>
        <w:rPr/>
        <w:t>二、轮流培训，注重效果</w:t>
      </w:r>
    </w:p>
    <w:p>
      <w:pPr>
        <w:pStyle w:val="Normal"/>
        <w:rPr/>
      </w:pPr>
      <w:r>
        <w:rPr/>
        <w:t>为做好培训工作，综合办整理了</w:t>
      </w:r>
      <w:r>
        <w:rPr/>
        <w:t>22</w:t>
      </w:r>
      <w:r>
        <w:rPr/>
        <w:t>个驾驶员培训课件，整理了</w:t>
      </w:r>
      <w:r>
        <w:rPr/>
        <w:t>36</w:t>
      </w:r>
      <w:r>
        <w:rPr/>
        <w:t>个驾驶经验及注意事项。制定了上半年驾驶员培训计划，按照个人的特点编制了培训课题，要求每位驾驶员按照课题内容为大家培训，培训方式采用课堂形式、座谈形式、现场形式等。为评估培训效果，车队队长负责在平常的车辆调派和出车中，了解驾驶员对培训内容的掌握情况，并将情况整理后，形成下次培训的方向和重点。</w:t>
      </w:r>
    </w:p>
    <w:p>
      <w:pPr>
        <w:pStyle w:val="Normal"/>
        <w:rPr/>
      </w:pPr>
      <w:r>
        <w:rPr/>
        <w:t>三、立足风险，识别隐患</w:t>
      </w:r>
    </w:p>
    <w:p>
      <w:pPr>
        <w:pStyle w:val="Normal"/>
        <w:rPr/>
      </w:pPr>
      <w:r>
        <w:rPr/>
        <w:t>风险识别和隐患排查是一项长期持续的工作。为做好交通危害识别和风险评估工作，综合办每月更新道路风险提示卡的一次，随时记录道路变化情况及周围环境变化情况，将识别出来的新风险在周例会上告知大家。除了识别道路本身由于自然原因和人为原因形成的风险外，还将突发的天气、人员等因素考虑在内，对其风险充分识别，制定应急措施。</w:t>
      </w:r>
    </w:p>
    <w:p>
      <w:pPr>
        <w:pStyle w:val="Normal"/>
        <w:rPr/>
      </w:pPr>
      <w:r>
        <w:rPr/>
        <w:t>为进一步识别车辆本身的风险，除提高驾驶员的日检能力外，每月抽出专人与车辆维修点一起全面检查车辆风险，确保车辆在行驶途中万无一失。上半年以来，管理处车辆无一起途中故障。</w:t>
      </w:r>
    </w:p>
    <w:p>
      <w:pPr>
        <w:pStyle w:val="Normal"/>
        <w:rPr/>
      </w:pPr>
      <w:r>
        <w:rPr/>
        <w:t>四、强化制度，严肃管理</w:t>
      </w:r>
    </w:p>
    <w:p>
      <w:pPr>
        <w:pStyle w:val="Normal"/>
        <w:rPr/>
      </w:pPr>
      <w:r>
        <w:rPr/>
        <w:t>为提高驾驶员的执行力，综合办将车队队长岗位职责和驾驶员岗位职责贴在车队办公室墙上，随时提醒驾驶员遵章守规。并且，每周在例会上通报违反规定的人员，严肃处理。针对驾驶员不遵守交通规定行驶的情况，我们定下规矩，违反交通法规所带来的后果全部由个人承担，此后，驾驶员不守交通法规的现象基本消除，车辆管理工作明显上了一个台阶。</w:t>
      </w:r>
    </w:p>
    <w:p>
      <w:pPr>
        <w:pStyle w:val="Normal"/>
        <w:rPr/>
      </w:pPr>
      <w:r>
        <w:rPr/>
        <w:t>在日常管理中，制定驾驶员每周值日表，由值日员负责打扫办公室和驾驶员休息室卫生，并随时检查，如有卫生较差的情况，一旦发现，严肃处理。经过上半年的严格要求，驾驶员休息室卫生状况比去年进步不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车辆管理是综合了行驶、检查、加油、档案、培训、维修保养等方面内容的系统过程，其中每个方面又有很多细节，我们在工作中还有许多需要改进和弥补的地方，希望大家有什么好的意见和建议，随时提出，以实现管理处车辆每年行驶安全、驾驶员素质不断提高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