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玉龙雪山的导游词范文"/>
      <w:r>
        <w:rPr/>
        <w:t>介绍云南玉龙雪山的导游词范文</w:t>
      </w:r>
      <w:bookmarkEnd w:id="0"/>
    </w:p>
    <w:p>
      <w:pPr>
        <w:pStyle w:val="Normal"/>
        <w:rPr/>
      </w:pPr>
      <w:r>
        <w:rPr/>
        <w:t>各位游客朋友，欢迎大家来到丽江玉龙雪山进行游览观光。玉龙雪山位于云南省丽江市玉龙纳西族自治县，在横断山脉的沙鲁里山南段，整座玉龙雪山的山脉自北向南走，南北全长</w:t>
      </w:r>
      <w:r>
        <w:rPr/>
        <w:t>35</w:t>
      </w:r>
      <w:r>
        <w:rPr/>
        <w:t>千米，东西宽</w:t>
      </w:r>
      <w:r>
        <w:rPr/>
        <w:t>25</w:t>
      </w:r>
      <w:r>
        <w:rPr/>
        <w:t>千米，总面积大约</w:t>
      </w:r>
      <w:r>
        <w:rPr/>
        <w:t>960</w:t>
      </w:r>
      <w:r>
        <w:rPr/>
        <w:t>平方千米。它是中国最南边的一座雪山，也是北半球最南的大雪山。大家请看，在碧蓝天幕的映衬下，整座山就好像一条银色的玉龙在作永恒的飞舞，所以就把这里叫作“玉龙雪山”。除此之外，因为玉龙雪山的岩性主要是石灰岩与玄武岩，山体黑白分明，所以又被人们叫作“黑白雪山”。玉龙雪山整座山一共包含了十三座山峰，其中的最髙峰扇子陡就是玉龙雪山的主峰，海拔大约</w:t>
      </w:r>
      <w:r>
        <w:rPr/>
        <w:t>5596</w:t>
      </w:r>
      <w:r>
        <w:rPr/>
        <w:t>米，是世界上北半球纬度最低、海拔最高的山峰。</w:t>
      </w:r>
      <w:r>
        <w:rPr/>
        <w:t>1988</w:t>
      </w:r>
      <w:r>
        <w:rPr/>
        <w:t>年，玉龙雪山被评为第二批国家级风景名胜区。</w:t>
      </w:r>
      <w:r>
        <w:rPr/>
        <w:t>2007</w:t>
      </w:r>
      <w:r>
        <w:rPr/>
        <w:t>年，玉龙雪山景区被评为首批国家</w:t>
      </w:r>
      <w:r>
        <w:rPr/>
        <w:t>AAAAA</w:t>
      </w:r>
      <w:r>
        <w:rPr/>
        <w:t>级旅游景区。</w:t>
      </w:r>
    </w:p>
    <w:p>
      <w:pPr>
        <w:pStyle w:val="Normal"/>
        <w:rPr/>
      </w:pPr>
      <w:r>
        <w:rPr/>
        <w:t>各位游客朋友，玉龙雪山的美自古就陶醉了历朝历代的许多名人，其中就有我们的南诏国主异牟寻、元世祖忽必烈。在唐朝时期，南诏国主异牟寻就曾经把玉龙雪山封赠为北岳。元代，元世祖忽必烈到丽江时，又把玉龙雪山封为“大圣雪石北岳安邦景帝”。玉龙雪山自古就是以险、秀、奇著称于世，是一个集观光、登山、度假、郊游为一体的具有多功能的旅游胜地。在这里我们可以看到山——蓝月谷，看到水——白水河，看到林——冰塔林。玉龙雪山不仅有秀丽的雪山风光，还有着灿烂的纳西族文化，所以它还是一座文化之山。玉龙雪山一直是纳西族及丽江各民族心目中一座神圣的山。纳西族认为他们的保护神“三朵”就是玉龙雪山的化身，所以到现在丽江还会举行一年一度盛大的“三朵节”。</w:t>
      </w:r>
    </w:p>
    <w:p>
      <w:pPr>
        <w:pStyle w:val="Normal"/>
        <w:rPr/>
      </w:pPr>
      <w:r>
        <w:rPr/>
        <w:t>除此之外，玉龙雪山还是一个天然高山动植物园。这里是一个动物天堂，玉龙雪山里面的主要的经济动物高达</w:t>
      </w:r>
      <w:r>
        <w:rPr/>
        <w:t>60</w:t>
      </w:r>
      <w:r>
        <w:rPr/>
        <w:t>多种，其中国家重点保护的珍稀动物有滇金丝猴、雪豹、藏马鸡等。它也是一个植物天堂，根据数据统计，有藻类植物</w:t>
      </w:r>
      <w:r>
        <w:rPr/>
        <w:t>31</w:t>
      </w:r>
      <w:r>
        <w:rPr/>
        <w:t>科</w:t>
      </w:r>
      <w:r>
        <w:rPr/>
        <w:t>196</w:t>
      </w:r>
      <w:r>
        <w:rPr/>
        <w:t>种，地衣植物</w:t>
      </w:r>
      <w:r>
        <w:rPr/>
        <w:t>17</w:t>
      </w:r>
      <w:r>
        <w:rPr/>
        <w:t>科</w:t>
      </w:r>
      <w:r>
        <w:rPr/>
        <w:t>20</w:t>
      </w:r>
      <w:r>
        <w:rPr/>
        <w:t>多种，苔藓植物有苔类</w:t>
      </w:r>
      <w:r>
        <w:rPr/>
        <w:t>45</w:t>
      </w:r>
      <w:r>
        <w:rPr/>
        <w:t>种、藓类</w:t>
      </w:r>
      <w:r>
        <w:rPr/>
        <w:t>130</w:t>
      </w:r>
      <w:r>
        <w:rPr/>
        <w:t>种，蕨类植物</w:t>
      </w:r>
      <w:r>
        <w:rPr/>
        <w:t>220</w:t>
      </w:r>
      <w:r>
        <w:rPr/>
        <w:t>种，种子植物</w:t>
      </w:r>
      <w:r>
        <w:rPr/>
        <w:t>145</w:t>
      </w:r>
      <w:r>
        <w:rPr/>
        <w:t>科</w:t>
      </w:r>
      <w:r>
        <w:rPr/>
        <w:t>3200</w:t>
      </w:r>
      <w:r>
        <w:rPr/>
        <w:t>余种。都说眼见为实，耳听为虚，那么接下里就请大家随我一起步人景区进行参观游览吧</w:t>
      </w:r>
      <w:r>
        <w:rPr/>
        <w:t>!</w:t>
      </w:r>
    </w:p>
    <w:p>
      <w:pPr>
        <w:pStyle w:val="Normal"/>
        <w:rPr/>
      </w:pPr>
      <w:r>
        <w:rPr/>
        <w:t>各位游客朋友，现在我们来到的就是甘海子。甘海子是玉龙雪山东面的一个开阔草甸，甘海子全长</w:t>
      </w:r>
      <w:r>
        <w:rPr/>
        <w:t>4</w:t>
      </w:r>
      <w:r>
        <w:rPr/>
        <w:t>千米左右，宽</w:t>
      </w:r>
      <w:r>
        <w:rPr/>
        <w:t>1.5</w:t>
      </w:r>
      <w:r>
        <w:rPr/>
        <w:t>千米，海拔约</w:t>
      </w:r>
      <w:r>
        <w:rPr/>
        <w:t>2900</w:t>
      </w:r>
      <w:r>
        <w:rPr/>
        <w:t>米。甘海子通常会给人一种开阔空旷的感觉，在高耸人云的玉龙雪山东坡面前，有这样一个大草甸，为游人提供了一个观赏玉龙雪山的好场地，在这里横看玉龙雪山、扇子陡等山峰历历在目。从甘海子草甸到</w:t>
      </w:r>
      <w:r>
        <w:rPr/>
        <w:t>4500</w:t>
      </w:r>
      <w:r>
        <w:rPr/>
        <w:t>米的雪线，还可以看到各种各样的花草树木，高大乔木。甘海子大草甸是一个天然大牧场，每年春暖花开，百草萌发，住在甘海子附近山润的藏、彝、纳西族牧民们都要带上毡篷，骑着高头大马，驱赶着牦牛、羊群、黄牛到草甸放牧。</w:t>
      </w:r>
    </w:p>
    <w:p>
      <w:pPr>
        <w:pStyle w:val="Normal"/>
        <w:rPr/>
      </w:pPr>
      <w:r>
        <w:rPr/>
        <w:t>各位游客朋友，现在我们来到的就是纳西族人们心中的一块圣洁之地——云杉坪。这云杉坪指的就是我们眼前的这片宽阔的草地，它位于玉龙雪山东面，海拔高度大约</w:t>
      </w:r>
      <w:r>
        <w:rPr/>
        <w:t>3240</w:t>
      </w:r>
      <w:r>
        <w:rPr/>
        <w:t>米，面积大约在</w:t>
      </w:r>
      <w:r>
        <w:rPr/>
        <w:t>0.5</w:t>
      </w:r>
      <w:r>
        <w:rPr/>
        <w:t>平方千米。云杉坪又名“殉情第三国”，据说从这里就可以通往我们的“玉龙第三国”。根据纳西族的古文献东巴经记载，在这里“玉龙第三国”里面“有穿不完的绫罗绸缎，吃不完的鲜果珍品，喝不完的美酒甜奶，用不完的金沙银团，他们还会“把火红斑虎当乘骑，用银角花鹿来耕耘，宽耳狐狸做猎犬，花尾锦鸡来报晓”，大家是不是感觉就像是</w:t>
      </w:r>
      <w:r>
        <w:rPr/>
        <w:t>3.0</w:t>
      </w:r>
      <w:r>
        <w:rPr/>
        <w:t>版本的桃花源呢</w:t>
      </w:r>
      <w:r>
        <w:rPr/>
        <w:t>!</w:t>
      </w:r>
    </w:p>
    <w:p>
      <w:pPr>
        <w:pStyle w:val="Normal"/>
        <w:rPr/>
      </w:pPr>
      <w:r>
        <w:rPr/>
        <w:t>各位游客朋友，现在我们的来到的就是有名的冰塔林了。这个冰塔林指的就是玉龙雪山上面分布的现代海洋性温冰川景观。冰塔林总面积大约</w:t>
      </w:r>
      <w:r>
        <w:rPr/>
        <w:t>11.61</w:t>
      </w:r>
      <w:r>
        <w:rPr/>
        <w:t>平方千米，一共有</w:t>
      </w:r>
      <w:r>
        <w:rPr/>
        <w:t>19</w:t>
      </w:r>
      <w:r>
        <w:rPr/>
        <w:t>条现代冰川，其中最有名的就是“白水一号”的冰川。那么接下里就请大家随我前往吧</w:t>
      </w:r>
      <w:r>
        <w:rPr/>
        <w:t>!</w:t>
      </w:r>
      <w:r>
        <w:rPr/>
        <w:t>我们现在看到的就是“白水一号”了。“白水一号”位于在玉龙雪山主峰扇子陡的正下方，全长大约是</w:t>
      </w:r>
      <w:r>
        <w:rPr/>
        <w:t>2.7</w:t>
      </w:r>
      <w:r>
        <w:rPr/>
        <w:t>千米。从山脚望去，这个白水一号就好像一条瀑布悬挂天际，十分的壮观。</w:t>
      </w:r>
    </w:p>
    <w:p>
      <w:pPr>
        <w:pStyle w:val="Normal"/>
        <w:widowControl/>
        <w:bidi w:val="0"/>
        <w:spacing w:before="180" w:after="180"/>
        <w:jc w:val="left"/>
        <w:rPr/>
      </w:pPr>
      <w:r>
        <w:rPr/>
        <w:t>各位游客朋友，接下来我们再去看看冰塔林的冰舌部分。它是不是就好像是一把把直上云霄的刀戟呢</w:t>
      </w:r>
      <w:r>
        <w:rPr/>
        <w:t>?</w:t>
      </w:r>
      <w:r>
        <w:rPr/>
        <w:t>已故的原台湾故宫博物院副院长李霖灿先生来到这里看到此情此景的时候，就挥笔写下的“绿雪奇峰”这四个大字来赞美它。那么我们再走进去看看，大家有没有听到“哗啦啦”的流水声呢</w:t>
      </w:r>
      <w:r>
        <w:rPr/>
        <w:t>?</w:t>
      </w:r>
      <w:r>
        <w:rPr/>
        <w:t>这声音就是冰川融化后形成的冰河所传出来的。在这里我们不得不感叹大自然的神奇创造力了</w:t>
      </w:r>
      <w:r>
        <w:rPr/>
        <w:t>!</w:t>
      </w:r>
      <w:r>
        <w:rPr/>
        <w:t>接下来就请大家好好体验玉龙雪山的魅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