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好高校国际化高层次人才队伍建设"/>
      <w:r>
        <w:rPr/>
        <w:t>做好高校国际化高层次人才队伍建设</w:t>
      </w:r>
      <w:bookmarkEnd w:id="0"/>
    </w:p>
    <w:p>
      <w:pPr>
        <w:pStyle w:val="Normal"/>
        <w:rPr/>
      </w:pPr>
      <w:r>
        <w:rPr/>
        <w:t>提升外国专家层次，提高引智效益。“</w:t>
      </w:r>
      <w:r>
        <w:rPr/>
        <w:t>xx</w:t>
      </w:r>
      <w:r>
        <w:rPr/>
        <w:t>现象”给高校国际化高层次人才队伍建设提供了借鉴样板。随着我国高等教育整体实力的快速提升，以及全国引证作的长期发展，目前我国高校正在大力引进国外高端紧缺人才，应该注重引进的质量，提升外国专家的层次，提高人才引智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合自身发展需要，主动制定引智标准和引智策略，针对性地引进高端海外人才。充分发挥引进专家的辐射效应，促进专家到校后拓展科学研究、人才培养多领域的国际合作，以其学术影响力和成功经验，不断引进海外同领域的优秀专家或团队，提高我国高校在国际上的知名度和学术地位，扩大在国际上的影响</w:t>
      </w:r>
      <w:r>
        <w:rPr/>
        <w:t>;</w:t>
      </w:r>
      <w:r>
        <w:rPr/>
        <w:t>以外专人才和团队引进为牵引推动获批重大科研项目，从而实现高校引智的经济效益。充分发挥海外高端人才在人才培养工作中的作用，以外国专家的专业优势、严谨治学态度和敬业精神影响学校教师和学生，加强全英文课程建设，深化留学生趋同化培养，切实提高人才培养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