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特别主题团日活动心得体会最新大全"/>
      <w:r>
        <w:rPr/>
        <w:t>五四青年节特别主题团日活动心得体会最新大全</w:t>
      </w:r>
      <w:bookmarkEnd w:id="0"/>
    </w:p>
    <w:p>
      <w:pPr>
        <w:pStyle w:val="Normal"/>
        <w:rPr/>
      </w:pPr>
      <w:r>
        <w:rPr/>
        <w:t>在五四青年节来临之际，为了纪念五四爱国运动，弘扬爱国精神，丰富校园文化生活，展现我院青年学生朝气蓬勃，奋发进取的精神风貌，构建良好的交流互动平台，提高我院学生的综合素质。在院团委的领导下，我们院学生会承办了以“纪念五四爱国运动”为主题的图片展活动。</w:t>
      </w:r>
    </w:p>
    <w:p>
      <w:pPr>
        <w:pStyle w:val="Normal"/>
        <w:rPr/>
      </w:pPr>
      <w:r>
        <w:rPr/>
        <w:t>我们院学生会经过开例会讨论，决定主要由我们文艺部和宣传部负责本次活动。决定下来之后，我们两个部门进一步讨论，在谈论中我们自己发现要组织一个活动必需要团结合作。因为在讨论中我们意见常常不统一，总是有这样或那样的分岔，最后弄了好久才统一意见，统一意见后才开始分配工作任务。</w:t>
      </w:r>
    </w:p>
    <w:p>
      <w:pPr>
        <w:pStyle w:val="Normal"/>
        <w:rPr/>
      </w:pPr>
      <w:r>
        <w:rPr/>
        <w:t>我们是这样安排和分配工作的：</w:t>
      </w:r>
    </w:p>
    <w:p>
      <w:pPr>
        <w:pStyle w:val="Normal"/>
        <w:rPr/>
      </w:pPr>
      <w:r>
        <w:rPr/>
        <w:t>在活动前期，我们先把工作分配到各个部门，并分配我们文艺部的人进行监督工作各项工作进度，确保按时完成前期任务。我们文艺部负责活动策划书，并保证得到学院领导的批准</w:t>
      </w:r>
      <w:r>
        <w:rPr/>
        <w:t>;</w:t>
      </w:r>
      <w:r>
        <w:rPr/>
        <w:t>还要搜集和制作关于五四运动内容的图片，并粘贴在硬卡片上，做好当天悬挂的准备</w:t>
      </w:r>
      <w:r>
        <w:rPr/>
        <w:t>;</w:t>
      </w:r>
      <w:r>
        <w:rPr/>
        <w:t>我们还要搜集革命歌曲，并刻制到</w:t>
      </w:r>
      <w:r>
        <w:rPr/>
        <w:t>CD</w:t>
      </w:r>
      <w:r>
        <w:rPr/>
        <w:t>上，为五四当天可以播发渲染气氛。宣传部负责前期活动宣传，出制作板报并负责粘贴。秘书部主要负责活动用品及活动横幅。学习部负责五四运动知识竞答活动的问题及答案。其余部门做作为机动人员，配合各个部门的工作。</w:t>
      </w:r>
    </w:p>
    <w:p>
      <w:pPr>
        <w:pStyle w:val="Normal"/>
        <w:rPr/>
      </w:pPr>
      <w:r>
        <w:rPr/>
        <w:t>我们在五四活动当天就把大部分的前期工作完成得很好，美中不足的是有些部门没有完成工作，原因是有些部门没有分配好工作，没有把工作分配到个人身上，他们都认为对方做了，到头来才知道没有人做，导致没有完成任务。我们也有责任，没有真正的抓好工作监督，这是我们工作的疏忽，没有及时的提醒。在活动当天也出现了点问题，由于当天老师也组织各系学生会进行五四游园活动，是当天才决定办的，所以没有得到消息，我们的活动就会与老师的活动有冲突。知道消息后我们找到主席团询问后，我们也知道变通了，这都是为了宣传五四爱国运动，大家和在一起也是一样的，只不过我们的活动会少一些。我们就改动了策划的部分内容。</w:t>
      </w:r>
    </w:p>
    <w:p>
      <w:pPr>
        <w:pStyle w:val="Normal"/>
        <w:rPr/>
      </w:pPr>
      <w:r>
        <w:rPr/>
        <w:t>在活动中，我们是这样安排和分配工作的。在活动开始前就准备布置好现场。活动的第一项是组织各个系学生会，社团代表，各班班长及团支书进行五四爱国宣誓。在集合后就分发“红丝带”并要求戴在右手腕上，这样给我们一种鼓舞的作用，也是标志我们的爱国热情。戴好后，是到弘扬五四爱国精神环节，我们全体在场人员跟主持人读誓词。宣誓完毕后，第二项是签名，我们组织全体人员有秩序的在五四横幅上签字。签字完成后，我们的图片展正式开始，我们部门还在现场播发红歌，渲染活动气氛，以达到鼓励的作用。在图片活动旁边，我们还有干事在旁边做图片介绍，以到达更好宣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文艺部对五四活动的总结。我们会再接再厉，在工作中不断总结，并及时改正为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