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领导讲话稿精选"/>
      <w:r>
        <w:rPr/>
        <w:t>2023</w:t>
      </w:r>
      <w:r>
        <w:rPr/>
        <w:t>春节领导讲话稿精选</w:t>
      </w:r>
      <w:bookmarkEnd w:id="0"/>
    </w:p>
    <w:p>
      <w:pPr>
        <w:pStyle w:val="Normal"/>
        <w:rPr/>
      </w:pPr>
      <w:r>
        <w:rPr/>
        <w:t>同志们，朋友们：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新春佳节到来之际，我代表县委、县政府，向全县人民致以节日的问候和美好的祝愿</w:t>
      </w:r>
      <w:r>
        <w:rPr/>
        <w:t>!</w:t>
      </w:r>
      <w:r>
        <w:rPr/>
        <w:t>向各行各业坚守工作岗位的同志们致以崇高的敬意</w:t>
      </w:r>
      <w:r>
        <w:rPr/>
        <w:t>!</w:t>
      </w:r>
      <w:r>
        <w:rPr/>
        <w:t>祝贺大家新年好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XX</w:t>
      </w:r>
      <w:r>
        <w:rPr/>
        <w:t>年，是我们党和国家全面推进社会主义经济、政治、文化和和谐社会建设的一年，也是我县经济和社会事业持续发展的一年。一年来，全县人民团结奋进，务实创新，扎实工作，取得了不平凡的业绩。国民经济继续保持良好的发展势头，工业经济速度和效益明显提高，城镇建设加速推进，招商引资实现新的突破，农业结构调整成效显著，城乡居民收入增加，各项事业全面发展，社会主义民主法制建设、精神文明建设和党的建设得到加强，社会大局稳定。</w:t>
      </w:r>
    </w:p>
    <w:p>
      <w:pPr>
        <w:pStyle w:val="Normal"/>
        <w:rPr/>
      </w:pPr>
      <w:r>
        <w:rPr/>
        <w:t>xx</w:t>
      </w:r>
      <w:r>
        <w:rPr/>
        <w:t>年是全面实施“</w:t>
      </w:r>
      <w:r>
        <w:rPr/>
        <w:t>xxx”</w:t>
      </w:r>
      <w:r>
        <w:rPr/>
        <w:t>规划的第</w:t>
      </w:r>
      <w:r>
        <w:rPr/>
        <w:t>xx</w:t>
      </w:r>
      <w:r>
        <w:rPr/>
        <w:t>年，最近召开的县委九届四次全会，提出了我县今后五年经济社会发展的总体目标、指导方针和重大部署。面对新形势、新任务、新挑战，我们将围绕建设全国棉纺织强县、全国无公害蔬菜基地县、全国皮埃蒙特优质肉牛基地县的目标，坚持以科学发展观统领全县经济社会发展全局，加快改革开放，着力推进经济结构调整和经济增长方式转变，提高经济增长的质量和效益，推动我县经济社会又快又好发展，积极建设社会主义新农村，努力构建和谐社会，使全县人民共享改革发展的成果。</w:t>
      </w:r>
    </w:p>
    <w:p>
      <w:pPr>
        <w:pStyle w:val="Normal"/>
        <w:rPr/>
      </w:pPr>
      <w:r>
        <w:rPr/>
        <w:t>千帆竞发，百舸争流。让我们万众一心，奋发图强，务实重干，加快发展，共同创造我们的幸福生活和美好未来</w:t>
      </w:r>
      <w:r>
        <w:rPr/>
        <w:t>!</w:t>
      </w:r>
      <w:r>
        <w:rPr/>
        <w:t>最后，衷心地祝愿同志们在新的一年里，再接再厉，再立新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县人民新春快乐，吉祥如意，幸福安康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