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离职申请书离职写作大全"/>
      <w:r>
        <w:rPr/>
        <w:t>客服离职申请书离职写作大全</w:t>
      </w:r>
      <w:bookmarkEnd w:id="0"/>
    </w:p>
    <w:p>
      <w:pPr>
        <w:pStyle w:val="Normal"/>
        <w:rPr/>
      </w:pPr>
      <w:r>
        <w:rPr/>
        <w:t>尊敬的</w:t>
      </w:r>
      <w:r>
        <w:rPr/>
        <w:t>__</w:t>
      </w:r>
      <w:r>
        <w:rPr/>
        <w:t>领导：</w:t>
      </w:r>
    </w:p>
    <w:p>
      <w:pPr>
        <w:pStyle w:val="Normal"/>
        <w:rPr/>
      </w:pPr>
      <w:r>
        <w:rPr/>
        <w:t>您好</w:t>
      </w:r>
      <w:r>
        <w:rPr/>
        <w:t>!</w:t>
      </w:r>
    </w:p>
    <w:p>
      <w:pPr>
        <w:pStyle w:val="Normal"/>
        <w:rPr/>
      </w:pPr>
      <w:r>
        <w:rPr/>
        <w:t>在物业客服的岗位上也算是非常的适应了，并且我也是在这份工作上感到相当的得心应手了，本来我想要在目前的岗位上做好自己，但是现在却由于我个人的一些家庭中的因素不得不选择离开这份工作。</w:t>
      </w:r>
    </w:p>
    <w:p>
      <w:pPr>
        <w:pStyle w:val="Normal"/>
        <w:rPr/>
      </w:pPr>
      <w:r>
        <w:rPr/>
        <w:t>对于物业客服这份工作我还是比较喜欢的，从这些年的饿工作上我也是从中学到了非常多的东西，现在更是对整个物业都有着非常浓厚的感情。现在想想要离开大家这所有的一切都让我的内心非常的不安，并且非常的难受，我更是非常不想要做下如此的决定，但是生活的一切完全不允许我继续在这份工作上坚守下去。</w:t>
      </w:r>
    </w:p>
    <w:p>
      <w:pPr>
        <w:pStyle w:val="Normal"/>
        <w:rPr/>
      </w:pPr>
      <w:r>
        <w:rPr/>
        <w:t>这次会选择离开物业，完全都是我自己的一些家庭因素，实在是我没有办法割舍的，其实我也算是在外游荡很多年了，对于家人更是基本没有花费心思去照顾，更是没有试图去好好投入更多心血。这么多年了，我没有尽到一个人子应该做的事情，所以这一次我是必须要辞去这份工作，在之后的时间中去投入家庭，更让我的家庭可以更加温馨、和睦。</w:t>
      </w:r>
    </w:p>
    <w:p>
      <w:pPr>
        <w:pStyle w:val="Normal"/>
        <w:rPr/>
      </w:pPr>
      <w:r>
        <w:rPr/>
        <w:t>当时我知道家中的事情之后，我的心更是像被某样东西击中一般，甚至开始责骂自己，就觉得是这一切都是我的错误，更是我没有将家人照顾好。在再三的思考之后才终于是做下了如此的决定，我心中的纠结真是非常的大。这份工作带给我一切我都会在心底珍藏，让在这儿的所有回忆都变得非常的珍贵。在后来的那些时光中，我更是会非常努力的让自己在家庭中做好自己应该做的，同时也是会好好的思考自己下一步的生活应该是怎样的。这一次的事情让我完全的知道自己是应该要更多地将心思都拿来运用在家庭上，毕竟家人才是我这辈子最为宝贵的东西。因为这份对家人的感情而放弃我非常喜欢的工作，我觉得一点都不亏，并且我更是非常的开心自己能够做出这样的决定，想来想去我都是相当的希望自己可以在家庭中创造出更多的更精彩的未来。</w:t>
      </w:r>
    </w:p>
    <w:p>
      <w:pPr>
        <w:pStyle w:val="Normal"/>
        <w:rPr/>
      </w:pPr>
      <w:r>
        <w:rPr/>
        <w:t>我的辞职也希望领导可以尽快批准，对于我的家人我想是不能够再等下去了，自己的下一步更是需要非常谨慎的去选择，当然也是必须要尽快做出的决定。我相信不管是现在还是以后，我是都不会为这次的选择而后悔，不论接下来我会遇到什么我都是会尽力让自己在日后的生活中有更加积极的心态去面对。待我找到下一份工作，我依旧会非常努力的去做好我的工作，也是会努力做好自己应该要做的事情，我相信未来一定会非常的好</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