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龙山旅游导游词范文"/>
      <w:r>
        <w:rPr/>
        <w:t>云龙山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江苏省徐州市风景名胜云龙山，位于古彭南部景色秀丽的风景区，素为徐州名胜之冠。云龙山海拔</w:t>
      </w:r>
      <w:r>
        <w:rPr/>
        <w:t>142</w:t>
      </w:r>
      <w:r>
        <w:rPr/>
        <w:t>米，长达</w:t>
      </w:r>
      <w:r>
        <w:rPr/>
        <w:t>3</w:t>
      </w:r>
      <w:r>
        <w:rPr/>
        <w:t>公里，占地</w:t>
      </w:r>
      <w:r>
        <w:rPr/>
        <w:t>520422</w:t>
      </w:r>
      <w:r>
        <w:rPr/>
        <w:t>平方米，其中绿地</w:t>
      </w:r>
      <w:r>
        <w:rPr/>
        <w:t>509944</w:t>
      </w:r>
      <w:r>
        <w:rPr/>
        <w:t>平方米，绿化覆盖率达</w:t>
      </w:r>
      <w:r>
        <w:rPr/>
        <w:t>97.9%</w:t>
      </w:r>
      <w:r>
        <w:rPr/>
        <w:t>以上。山分九节、蜿蜒起伏、状似神龙，昂首向东北，曳尾于西南。云龙山是苏北一带的名山，是徐州自然风景区重要风景山林之一，山上巨石磷峋，林壑幽美。云龙山有九节山头组成，南北走向，蜿蜒如龙，因山上常有云雾缭绕而得名。</w:t>
      </w:r>
    </w:p>
    <w:p>
      <w:pPr>
        <w:pStyle w:val="Normal"/>
        <w:rPr/>
      </w:pPr>
      <w:r>
        <w:rPr/>
        <w:t>云龙山山势巍峨，曲折回旋，颇有诱人之处。每逢夏日，山花争艳，清香四溢。冬天，青松叠翠，素裹银装。游人缓步入山，如登云鸟瞰，可见到“西溪灵井”胜迹。有小桥流水，又有飞瀑如练，楼台亭阁，掩映于山水之间，景色十分美丽。走过“望山楼”，便到了“观水亭”。“观水亭”座下有一石雕龙头，水从龙口喷出，仿佛飞珠泻玉，紧连“玉泻桥”。桥北有石牌坊一座，直上数十台阶，可到龙王庙。庙东有“澄碧楼”，楼中水井，清澈澄碧，偶见游鱼，历历可数</w:t>
      </w:r>
      <w:r>
        <w:rPr/>
        <w:t>;</w:t>
      </w:r>
      <w:r>
        <w:rPr/>
        <w:t>庙西有钟楼一座，悬挂大钟，声闻十里</w:t>
      </w:r>
      <w:r>
        <w:rPr/>
        <w:t>;</w:t>
      </w:r>
      <w:r>
        <w:rPr/>
        <w:t>庙后山腰，有小型石窟两个，平面皆方形，造像面相清癯、肉髻磨光，典型的北朝风格，为最有价值的历史遗迹。此外，还有典雅古朴的“棋盘亭”，构制精巧的“四明所”、“翰俗轩”、“掌陀庙”、“观音堂”等等，虽为所筑，但一处一景，配以优美的自然风景，仍令人流连忘返。这里已成为人们游览、小憩的场所。云龙山上苍松翠柏蓊郁蔽日，殿宇亭台掩映，四时风光不同。北宋大文豪苏轼的名篇《放鹤亭记》对其赞美曰：“春夏之交，草木际天</w:t>
      </w:r>
      <w:r>
        <w:rPr/>
        <w:t>;</w:t>
      </w:r>
      <w:r>
        <w:rPr/>
        <w:t>秋冬雪月，千里一色</w:t>
      </w:r>
      <w:r>
        <w:rPr/>
        <w:t>;</w:t>
      </w:r>
      <w:r>
        <w:rPr/>
        <w:t>风雨晦明之间，俯仰百变……”</w:t>
      </w:r>
    </w:p>
    <w:p>
      <w:pPr>
        <w:pStyle w:val="Normal"/>
        <w:rPr/>
      </w:pPr>
      <w:r>
        <w:rPr/>
        <w:t>云龙山既有名山大川的自然风光，又有历史悠久的人文景观。山上文化古迹众多，从北魏至民国期间，留有北魏时代的大石佛，唐宋摩崖石刻，宋代的放鹤亭、招鹤亭、饮鹤泉、张山人旧居</w:t>
      </w:r>
      <w:r>
        <w:rPr/>
        <w:t>;</w:t>
      </w:r>
      <w:r>
        <w:rPr/>
        <w:t>明代的兴化禅寺、清代的大士岩、山西会馆、船厅、御碑亭、碑廊等历史文物古迹。解放后云龙山又修复和新建了幽邃轩、洞天小庐、跨云阁、云龙书院、杏花村、观景台、同心台等一大批历史景点。</w:t>
      </w:r>
    </w:p>
    <w:p>
      <w:pPr>
        <w:pStyle w:val="Normal"/>
        <w:rPr/>
      </w:pPr>
      <w:r>
        <w:rPr/>
        <w:t>云龙山的文化积淀历史悠久而厚重，尤以名人文化著称。宋代苏东坡任徐州太守时怀古抒情，留下许多传世佳作名篇。</w:t>
      </w:r>
    </w:p>
    <w:p>
      <w:pPr>
        <w:pStyle w:val="Normal"/>
        <w:rPr/>
      </w:pPr>
      <w:r>
        <w:rPr/>
        <w:t>云龙山</w:t>
      </w:r>
      <w:r>
        <w:rPr/>
        <w:t>(5)</w:t>
      </w:r>
      <w:r>
        <w:rPr/>
        <w:t>云龙山的佛教文化源远流长。从北魏到清代，逐步建起兴化寺、大士岩、唐宋摩崖石刻等著名历史古迹，其中尤以“三层砖覆三丈佛，庙小能容大菩萨”的独特景观而闻名。每年农历</w:t>
      </w:r>
      <w:r>
        <w:rPr/>
        <w:t>2</w:t>
      </w:r>
      <w:r>
        <w:rPr/>
        <w:t>月</w:t>
      </w:r>
      <w:r>
        <w:rPr/>
        <w:t>19</w:t>
      </w:r>
      <w:r>
        <w:rPr/>
        <w:t>日淮海经济最大的云龙山庙会，影响广大，万众云集，民间艺术与民俗文化交相辉映，成为名扬四海和重要民间艺术旅游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龙山以其独特的神韵向世人昭示着它无穷的魅力，吸引着历代名人和中外游客慕名而来，先后登临云龙山的历代名人有刘邦、刘裕、苏轼、董其昌、潘季驯、乾隆、李蟠、邵大业、郁达夫、戴季陶、毛泽东、蒋介石、胡锦涛、李鹏、朱镕基、姜春云、宋健、宋平、胡耀邦、李可染、尉天池、陈运和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