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徐州的导游词"/>
      <w:r>
        <w:rPr/>
        <w:t>江苏徐州的导游词</w:t>
      </w:r>
      <w:bookmarkEnd w:id="0"/>
    </w:p>
    <w:p>
      <w:pPr>
        <w:pStyle w:val="Normal"/>
        <w:rPr/>
      </w:pPr>
      <w:r>
        <w:rPr/>
        <w:t>各位旅客大家上午好，欢迎来到徐州，徐州拥有承东接西、沟通南北、双向开放、梯度推进的战略区位优势。地处苏鲁豫皖四省接壤地区，是淮海经济区的中心城市，江苏省重点规划建设的四个特大城市和三大都市圈核心城市之一</w:t>
      </w:r>
      <w:r>
        <w:rPr/>
        <w:t>;</w:t>
      </w:r>
      <w:r>
        <w:rPr/>
        <w:t>交通便捷发达，素有“五省通衢”之称，是全国重要的交通枢纽。陇海、京沪两大铁路干线在此交汇，拥有全国第二大铁路编组站，</w:t>
      </w:r>
      <w:r>
        <w:rPr/>
        <w:t>5</w:t>
      </w:r>
      <w:r>
        <w:rPr/>
        <w:t>条国道、</w:t>
      </w:r>
      <w:r>
        <w:rPr/>
        <w:t>20</w:t>
      </w:r>
      <w:r>
        <w:rPr/>
        <w:t>条省道、</w:t>
      </w:r>
      <w:r>
        <w:rPr/>
        <w:t>5</w:t>
      </w:r>
      <w:r>
        <w:rPr/>
        <w:t>条高速公路穿境而过，高速公路通车里程在全国地级市中位居第一，京杭大运河绕城迤逦穿行，观音机场为国家民航干线机场，鲁宁输油管道纵贯境内，形成了铁路、公路、水运、航空、管道“五通汇流”的立体交通体系。尤其是京沪、徐兰客运专线在徐交汇，建成后徐州到北京、上海的时间均缩短到两个多小时，徐州将成为全国重要的高速铁路枢纽。</w:t>
      </w:r>
    </w:p>
    <w:p>
      <w:pPr>
        <w:pStyle w:val="Normal"/>
        <w:rPr/>
      </w:pPr>
      <w:r>
        <w:rPr/>
        <w:t>徐州是资源富集且组合条件优越的地区之一。煤、铁、钛、石灰石、大理石、石英石等</w:t>
      </w:r>
      <w:r>
        <w:rPr/>
        <w:t>30</w:t>
      </w:r>
      <w:r>
        <w:rPr/>
        <w:t>多种矿产储量大、品位高，其中煤炭储量</w:t>
      </w:r>
      <w:r>
        <w:rPr/>
        <w:t>69</w:t>
      </w:r>
      <w:r>
        <w:rPr/>
        <w:t>亿吨、石膏</w:t>
      </w:r>
      <w:r>
        <w:rPr/>
        <w:t>44.4</w:t>
      </w:r>
      <w:r>
        <w:rPr/>
        <w:t>亿吨、岩盐</w:t>
      </w:r>
      <w:r>
        <w:rPr/>
        <w:t>2l</w:t>
      </w:r>
      <w:r>
        <w:rPr/>
        <w:t>亿吨、铁</w:t>
      </w:r>
      <w:r>
        <w:rPr/>
        <w:t>8300</w:t>
      </w:r>
      <w:r>
        <w:rPr/>
        <w:t>万吨、石灰石</w:t>
      </w:r>
      <w:r>
        <w:rPr/>
        <w:t>250</w:t>
      </w:r>
      <w:r>
        <w:rPr/>
        <w:t>亿吨</w:t>
      </w:r>
      <w:r>
        <w:rPr/>
        <w:t>;</w:t>
      </w:r>
      <w:r>
        <w:rPr/>
        <w:t>农副产品品种众多、特色鲜明，银杏、富士苹果、牛蒡等</w:t>
      </w:r>
      <w:r>
        <w:rPr/>
        <w:t>20</w:t>
      </w:r>
      <w:r>
        <w:rPr/>
        <w:t>多种农副产品享誉海内外。徐州年产煤炭</w:t>
      </w:r>
      <w:r>
        <w:rPr/>
        <w:t>2500</w:t>
      </w:r>
      <w:r>
        <w:rPr/>
        <w:t>多万吨，是江苏唯一的煤炭产地</w:t>
      </w:r>
      <w:r>
        <w:rPr/>
        <w:t>;</w:t>
      </w:r>
      <w:r>
        <w:rPr/>
        <w:t>全市发电装机容量达</w:t>
      </w:r>
      <w:r>
        <w:rPr/>
        <w:t>1000</w:t>
      </w:r>
      <w:r>
        <w:rPr/>
        <w:t>万千瓦，是江苏省重要的能源基地。</w:t>
      </w:r>
    </w:p>
    <w:p>
      <w:pPr>
        <w:pStyle w:val="Normal"/>
        <w:rPr/>
      </w:pPr>
      <w:r>
        <w:rPr/>
        <w:t>徐州历史文化悠久，文化底蕴深厚，历史胜迹浩繁。以汉墓、汉画像石、汉兵马俑为代表的“汉代三绝”名扬海内外。徐州出土了数量众多的汉兵马俑，与秦俑写实的风格相对应，徐州的汉兵马俑是用写意的手法，将汉代兵士的神态、表情，甚至是内心活动都惟妙惟肖的刻画出来。数以千计生动传神的汉兵马俑，宛如一支威武雄壮的汉代军阵穿越了历史的时空，展现在世人面前。除两汉文化胜迹之外，项羽“戏马台”、刘邦“大风歌碑”、苏轼“放鹤亭”、北魏“大石佛”、唐代“燕子楼”，以及明清“城下城”遗址等历史胜迹遍布全市，使徐州这座古城处处散发着浓郁的文化气息和独特魅力。</w:t>
      </w:r>
    </w:p>
    <w:p>
      <w:pPr>
        <w:pStyle w:val="Normal"/>
        <w:rPr/>
      </w:pPr>
      <w:r>
        <w:rPr/>
        <w:t>徐州不仅历史悠久，而且山川形胜，美不胜收。故黄河穿城而过，大运河傍城而流，山围着城，城环着山，山城相依，山水相连，形成了徐州独特而美丽的自然风光。中心方圆</w:t>
      </w:r>
      <w:r>
        <w:rPr/>
        <w:t>60</w:t>
      </w:r>
      <w:r>
        <w:rPr/>
        <w:t>平方公里的云龙山、云龙湖、泉山森林公园园林风景区将城市装点得雅致秀丽，成为人们休闲观光的旅游胜地。深厚的文化底蕴、优美的自然风光和现代化城市风貌交相辉映，相得益彰，形成了兼得北雄南秀、富有鲜明个性的城市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州经济社会持续发展，城乡面貌日新月异，人民生活水平显著提高，三个文明建设协调发展。一个繁荣文明和谐的新徐州正在古彭大地上迅速崛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