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海南著名景点导游词"/>
      <w:r>
        <w:rPr/>
        <w:t>精选海南著名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道是“福如东海，寿比南山”，又道是“寿比南山松不老，福如东海水长流”。游客朋友，您知道吗，这个成语和这付对联都是从我们南山来的。您到此一游，就是进了福寿之地、财富之乡，祝您好运</w:t>
      </w:r>
      <w:r>
        <w:rPr/>
        <w:t>!</w:t>
      </w:r>
    </w:p>
    <w:p>
      <w:pPr>
        <w:pStyle w:val="Normal"/>
        <w:rPr/>
      </w:pPr>
      <w:r>
        <w:rPr/>
        <w:t>南山古称卢山，此山虽然不能与江西的庐山相提并论，但也自古有名，史书上说卢山“山色苍秀，水光清沁，青松缀翠，秋柿萦红”。唐朝的开国功臣尉迟敬德曾经在此修建过道观，宋朝皇帝宋神宗曾经亲笔题写山门匾额，明朝的最后一位宰相范复粹在这里一住就是</w:t>
      </w:r>
      <w:r>
        <w:rPr/>
        <w:t>12</w:t>
      </w:r>
      <w:r>
        <w:rPr/>
        <w:t>年。</w:t>
      </w:r>
    </w:p>
    <w:p>
      <w:pPr>
        <w:pStyle w:val="Normal"/>
        <w:rPr/>
      </w:pPr>
      <w:r>
        <w:rPr/>
        <w:t>当然，古时候的卢山和今天的南山相比，那是小巫见大巫。现在提起南山，人们就把它和福联系在一起，和寿结合在一块，南山成了福寿的象征。南山风景区建成之后，党中央、国务院，全国人大，全国政协等党和国家领导人和各级领导多次到这里视察，国际友人也纷至沓来。</w:t>
      </w:r>
    </w:p>
    <w:p>
      <w:pPr>
        <w:pStyle w:val="Normal"/>
        <w:rPr/>
      </w:pPr>
      <w:r>
        <w:rPr/>
        <w:t>好了，欲识南山真面目，随我慢慢来参观。</w:t>
      </w:r>
    </w:p>
    <w:p>
      <w:pPr>
        <w:pStyle w:val="Normal"/>
        <w:rPr/>
      </w:pPr>
      <w:r>
        <w:rPr/>
        <w:t>宗教文化园</w:t>
      </w:r>
    </w:p>
    <w:p>
      <w:pPr>
        <w:pStyle w:val="Normal"/>
        <w:rPr/>
      </w:pPr>
      <w:r>
        <w:rPr/>
        <w:t>各位游客，我们南山旅游景区共分两大部分，第一部分是宗教文化园，包括佛教的香水庵、南山禅寺和开光不久的世界第一锡青铜铸大座佛——南山大佛，道教的南山道院和灵源观等。第二部分是历史文化园，这是一处以朝代为序，以不同风格的建筑群和大量的文化建造的大型主题公园。大家现在参观的是第一部分——宗教文化园。</w:t>
      </w:r>
    </w:p>
    <w:p>
      <w:pPr>
        <w:pStyle w:val="Normal"/>
        <w:rPr/>
      </w:pPr>
      <w:r>
        <w:rPr/>
        <w:t>香水庵</w:t>
      </w:r>
    </w:p>
    <w:p>
      <w:pPr>
        <w:pStyle w:val="Normal"/>
        <w:rPr/>
      </w:pPr>
      <w:r>
        <w:rPr/>
        <w:t>香水庵原称响水庵，始建于明朝天启年间</w:t>
      </w:r>
      <w:r>
        <w:rPr/>
        <w:t>(</w:t>
      </w:r>
      <w:r>
        <w:rPr/>
        <w:t>公元</w:t>
      </w:r>
      <w:r>
        <w:rPr/>
        <w:t>1621-1627</w:t>
      </w:r>
      <w:r>
        <w:rPr/>
        <w:t>年</w:t>
      </w:r>
      <w:r>
        <w:rPr/>
        <w:t>)</w:t>
      </w:r>
      <w:r>
        <w:rPr/>
        <w:t>。相传本地有个姓韩的人家，家中生活比较富裕，生了一个女儿，自幼喜好佛道，长大后毅然舍俗出家，在卢山北麓响水湾边建了一座庵庙，取名为响水庵。相传响水庵边原有一巨大石壁，壁顶有石刻巨龙，嘴中流水，咆哮直下，声响数里。庵庙是尼僧</w:t>
      </w:r>
      <w:r>
        <w:rPr/>
        <w:t>(</w:t>
      </w:r>
      <w:r>
        <w:rPr/>
        <w:t>即女性出家人</w:t>
      </w:r>
      <w:r>
        <w:rPr/>
        <w:t>)</w:t>
      </w:r>
      <w:r>
        <w:rPr/>
        <w:t>居住的地方。现在就请大家去看看红尘之外的女性世界。</w:t>
      </w:r>
    </w:p>
    <w:p>
      <w:pPr>
        <w:pStyle w:val="Normal"/>
        <w:rPr/>
      </w:pPr>
      <w:r>
        <w:rPr/>
        <w:t>香水庵中轴线上有四重殿阁，依次是山门、天王殿、大雄宝殿、藏经阁，两侧相对称，建有钟鼓楼、客堂、法物流通处、百子堂、应身堂及斋堂、僧舍等。</w:t>
      </w:r>
    </w:p>
    <w:p>
      <w:pPr>
        <w:pStyle w:val="Normal"/>
        <w:rPr/>
      </w:pPr>
      <w:r>
        <w:rPr/>
        <w:t>山门山门是寺院的大门。因为寺院大都建在山上，所以叫山门，又称三门殿。殿内两旁的金刚，左边的叫“密迹金刚”，右边的叫“那罗延金刚”，担任佛寺的保卫工作，据经书记载，两位金刚因护持佛法有功而被封位仁王，所以三门殿又叫仁王殿。</w:t>
      </w:r>
    </w:p>
    <w:p>
      <w:pPr>
        <w:pStyle w:val="Normal"/>
        <w:rPr/>
      </w:pPr>
      <w:r>
        <w:rPr/>
        <w:t>钟鼓楼过了山门，左右两侧是钟鼓楼，钟楼在东，鼓楼在西。寺庙中一般都建有钟楼和鼓楼。佛教用钟声来超度世人，认为钟声能消除人前世造下的罪孽，有“闻钟声，烦恼轻”的说法。</w:t>
      </w:r>
    </w:p>
    <w:p>
      <w:pPr>
        <w:pStyle w:val="Normal"/>
        <w:rPr/>
      </w:pPr>
      <w:r>
        <w:rPr/>
        <w:t>配房钟楼右侧是一排配房，其中有一间叫客堂，是寺院迎来送往的重要场所。僧尼挂单，居士来访，都要经过客堂。</w:t>
      </w:r>
    </w:p>
    <w:p>
      <w:pPr>
        <w:pStyle w:val="Normal"/>
        <w:rPr/>
      </w:pPr>
      <w:r>
        <w:rPr/>
        <w:t>天王殿天王殿是进山门后的第一重大殿。殿中间供奉的是眉开眼笑、袒胸露肚的弥勒佛，人们送给他这样一付对联“大肚能容，容天下难容之事</w:t>
      </w:r>
      <w:r>
        <w:rPr/>
        <w:t>;</w:t>
      </w:r>
      <w:r>
        <w:rPr/>
        <w:t>开口便笑，笑世上可笑之人”。弥勒佛随身携带一个布口袋，据说是里边装着不少东西，经常援助世上受苦难的人。与弥勒佛背靠背的韦驮菩萨，面北而坐，专护佛法，驱逐邪魔。它面朝大雄宝殿，注视着僧俗众人。东西两侧是四大天王，东方持国天王手拿一把宝剑，宝剑有锋，隐意为“风”，职务是管风</w:t>
      </w:r>
      <w:r>
        <w:rPr/>
        <w:t>;</w:t>
      </w:r>
      <w:r>
        <w:rPr/>
        <w:t>南方增长天王掌碧玉琵琶一面，琵琶能拨调发音，隐意为“调”，职务是管调</w:t>
      </w:r>
      <w:r>
        <w:rPr/>
        <w:t>;</w:t>
      </w:r>
      <w:r>
        <w:rPr/>
        <w:t>北方多闻天王掌混元珠伞一把，伞能遮雨，隐意为“雨”，职务是管雨</w:t>
      </w:r>
      <w:r>
        <w:rPr/>
        <w:t>;</w:t>
      </w:r>
      <w:r>
        <w:rPr/>
        <w:t>西方广目天王掌蛇或龙，蛇和龙都可以顺着抚摸，隐意为“顺”，职务是管顺</w:t>
      </w:r>
      <w:r>
        <w:rPr/>
        <w:t>;</w:t>
      </w:r>
      <w:r>
        <w:rPr/>
        <w:t>所以民间又称四大天王为“风调雨顺”，象征着“五谷丰登，天下太平”。</w:t>
      </w:r>
    </w:p>
    <w:p>
      <w:pPr>
        <w:pStyle w:val="Normal"/>
        <w:rPr/>
      </w:pPr>
      <w:r>
        <w:rPr/>
        <w:t>大雄宝殿前边是大雄宝殿，左右两侧是百子堂和应身堂。百子堂又叫百子庙，塑的是一尊送子观音和一百个天真可爱的小孩。佛教有一部《妙法莲花经》，其中有一段专门讲述观音菩萨圆通自在随机度人的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参观大雄宝殿，“大雄”是释迦牟尼的德号，大雄宝殿是佛国里的金銮殿，它是香水庵的正殿。殿中这三尊大佛，从左到右分别是药师佛、释迦佛、弥陀佛。背后有观音、善财、龙女，两侧是文殊、普贤、地藏菩萨。</w:t>
      </w:r>
      <w:r>
        <w:rPr/>
        <w:t>(</w:t>
      </w:r>
      <w:r>
        <w:rPr/>
        <w:t>资料：大乘佛教认为茫茫宇宙有无数个和我们一样的世界，每一个世界都有佛在教化那个世界的众生，因此，上下四维、过去未来、十方三世，佛无所不在，这样就有横三世佛与竖三世佛之说。</w:t>
      </w:r>
      <w:r>
        <w:rPr/>
        <w:t>)</w:t>
      </w:r>
      <w:r>
        <w:rPr/>
        <w:t>南山禅寺供的是竖三世佛，从空间上讲是东方世界的药师佛、娑婆世界的释迦佛、西方极乐世界的阿弥陀佛。中间的娑婆世界，也就是我们生活中的现实世界，佛教称这是一个充满痛苦的世界，有位僧人曾说：“在这个世界里就连人的脸形也是个‘苦’字，眉毛是草字头，两眼鼻子合成十字，嘴就是口”。由于众生不同，释迦牟尼同时为我们开了两个净土，东方净土叫琉璃世界，教主是药师佛，又称大医王佛，左手托一内盛甘露的金钵，右手持一药丸。因为他曾发下十二道大愿要满足众生一切愿望，拔除一切痛苦，特别是他要“除一切众生病，令身心安平”，使人们消灾延寿，健康幸福，得到人们的普遍敬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