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教师发言稿"/>
      <w:r>
        <w:rPr/>
        <w:t>2023</w:t>
      </w:r>
      <w:r>
        <w:rPr/>
        <w:t>秋季开学典礼教师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酷暑随蝉鸣隐去，我们与金秋相约。满怀喜悦和憧憬，我们又迎来了新的学期。今天又有</w:t>
      </w:r>
      <w:r>
        <w:rPr/>
        <w:t>1100</w:t>
      </w:r>
      <w:r>
        <w:rPr/>
        <w:t>多名高一新生带着家长的殷切期望、带着对知识的渴求加入了我们这个温暖的大家庭——百年名校和县一中。在这里请允许我代表全体老师对新同学的到来表示热烈的欢迎，并衷心的祝愿你们在这里生活愉快、学习进步</w:t>
      </w:r>
      <w:r>
        <w:rPr/>
        <w:t>!</w:t>
      </w:r>
      <w:r>
        <w:rPr/>
        <w:t>同时，我们也对高二、高三的同学重返校园表示热烈的欢迎。</w:t>
      </w:r>
    </w:p>
    <w:p>
      <w:pPr>
        <w:pStyle w:val="Normal"/>
        <w:rPr/>
      </w:pPr>
      <w:r>
        <w:rPr/>
        <w:t>同学们，你们来到和县一中这所百年名校、省级示范性高中是明智的选择。我们一中拥有一支高瞻远瞩、运筹帷幄、团结奋进的领导团队，为学校的发展保驾护航</w:t>
      </w:r>
      <w:r>
        <w:rPr/>
        <w:t>;</w:t>
      </w:r>
      <w:r>
        <w:rPr/>
        <w:t>拥有一大批年富力强、经验丰富、德艺双馨的享誉省内外的一线名师，为大家传授知识、解疑答惑、锤炼技能</w:t>
      </w:r>
      <w:r>
        <w:rPr/>
        <w:t>;</w:t>
      </w:r>
      <w:r>
        <w:rPr/>
        <w:t>拥有一支饱含爱心、循循善诱、诲人不倦的班主任队伍，为大家嘘寒问暖、端正思想、激励斗志</w:t>
      </w:r>
      <w:r>
        <w:rPr/>
        <w:t>;</w:t>
      </w:r>
      <w:r>
        <w:rPr/>
        <w:t>还有很多默默奉献、不计索取、兢兢业业为大家排忧解难的工作人员。总之，和县一中是一个和谐、团结、奋进的集体，是一个充满人文关怀、充满温馨气息的大家庭。</w:t>
      </w:r>
    </w:p>
    <w:p>
      <w:pPr>
        <w:pStyle w:val="Normal"/>
        <w:rPr/>
      </w:pPr>
      <w:r>
        <w:rPr/>
        <w:t>在这里，你可以感受到家庭的温暖和向上的动力</w:t>
      </w:r>
      <w:r>
        <w:rPr/>
        <w:t>;</w:t>
      </w:r>
      <w:r>
        <w:rPr/>
        <w:t>可以学到丰富的知识、练就过硬的本领</w:t>
      </w:r>
      <w:r>
        <w:rPr/>
        <w:t>;</w:t>
      </w:r>
      <w:r>
        <w:rPr/>
        <w:t>可以学会如何做人、如何做事，健康茁壮地成长。</w:t>
      </w:r>
    </w:p>
    <w:p>
      <w:pPr>
        <w:pStyle w:val="Normal"/>
        <w:rPr/>
      </w:pPr>
      <w:r>
        <w:rPr/>
        <w:t>在刚刚过去的一年里，在校领导的科学规划、正确指导下，在全校师生的共同努力下，我们取得了骄人的战绩，赢得了学生、家长和社会广泛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期、新的起点、新的征程，我们每一个人也一定有新的目标。诗人席慕蓉曾说过“逝去的时光被岁月之手装订成一本极为拙劣的书。”然而，书可以重新装订，青春却没有涂改液。与其望洋兴叹，任生命之河在叹息中流出很远，不如踏进河水，哪怕让水沾满草屑和泥泞的赤足，也好收取洁净和清凉。”亲爱的同学们，如果你想进步，只要付诸行动，一定会有新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