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不忘初心牢记使命主题教育总结大会个人心得十篇"/>
      <w:r>
        <w:rPr/>
        <w:t>学习不忘初心牢记使命主题教育总结大会个人心得十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，“不忘初心、牢记使命”主题教育总结大会在北京召开。习近平总书记强调，全党要以这次主题教育为新的起点，不断深化党的自我革命，持续推动全党不忘初心、牢记使命。</w:t>
      </w:r>
    </w:p>
    <w:p>
      <w:pPr>
        <w:pStyle w:val="Normal"/>
        <w:rPr/>
      </w:pPr>
      <w:r>
        <w:rPr/>
        <w:t>9000</w:t>
      </w:r>
      <w:r>
        <w:rPr/>
        <w:t>多万名党员、</w:t>
      </w:r>
      <w:r>
        <w:rPr/>
        <w:t>460</w:t>
      </w:r>
      <w:r>
        <w:rPr/>
        <w:t>多万个基层党组织，从去年</w:t>
      </w:r>
      <w:r>
        <w:rPr/>
        <w:t>5</w:t>
      </w:r>
      <w:r>
        <w:rPr/>
        <w:t>月底开始，主题教育自上而下分两批进行，目前已基本结束。但对于全体党员、干部来说，主题教育是终身课题，只有“进行时”，没有“完成时”。</w:t>
      </w:r>
    </w:p>
    <w:p>
      <w:pPr>
        <w:pStyle w:val="Normal"/>
        <w:rPr/>
      </w:pPr>
      <w:r>
        <w:rPr/>
        <w:t>既要学深，还要悟透。在主题教育中，部分领导干部忙于各种公务，学习浅尝辄止，不求甚解，个人学习基本不学，集体学习时“一目十行”，“蜻蜓点水”。学习过后，书本依旧崭新，笔记由他人代写，或者网上直接抄袭。学习缺乏真正的坐下来思考，静下心来领会。尤其是不少年轻党员干部理论功底不扎实，理想信念不够坚定。在面对沉疴顽疾时，感到本领恐慌，无从下手，成了“不知有汉，无论魏晋”的桃花源中人。唯有以党的创新理论滋养初心、引领使命，始终将学习作为党员干部“安身立命”的根本，才能积聚超强的“抗击力”和“战斗力”，迅速成为建设中国梦的“主力军”，为中华民族伟大复兴贡献力量。</w:t>
      </w:r>
    </w:p>
    <w:p>
      <w:pPr>
        <w:pStyle w:val="Normal"/>
        <w:rPr/>
      </w:pPr>
      <w:r>
        <w:rPr/>
        <w:t>既要参与，更要带头。“在上面要求人、在后面推动人，都不如在前面带动人管用。”领导机关和领导干部带头冲在前、干在先，整个社会就会形成良性风向标，关键少数的作用就能够充分发挥。去年“温比亚”台风肆虐，各级党员干部紧急动员、迅速行动，全力以赴防汛抢险救灾，最大限度减少了灾害损失，尽显“先锋岗”“先锋队”作用。革命战争年代，只有共产党员才有资格抗炸药包，一声“跟我上”，带着无数英雄战士冲锋陷阵。和平年代里，像黄文秀、李夏等党的好干部，“一枝一叶总关情”，在危难之时，将个人生死置之度外，做到了“救灾一线党旗红”。当前脱贫攻坚战进入收官之年，广大基层干部要铆足后劲、奋勇当先、实干担当，以“赶考”永远在路上的心态积极履行职责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要能“看病”，也要能“抓药”。主题教育提出“守初心、担使命，找差距、抓落实”的总要求，学习教育，调查研究，检视问题，整改落实四个方面贯穿始终，但由于存在部分“作秀式”、“盆景式”调研，仍然会导致形式主义、官僚主义现象的产生。往往调研结束后也出台帐，整改也有举措，但往往开不出好的“药方”，对于沉疴顽疾还难以做到“药到病除”。因此，一方面要鄙弃这种歪风邪气，面对大是大非敢于亮剑、面对矛盾敢于迎难而上、面对危机敢于挺身而出、面对失误敢于承担责任、面对歪风邪气敢于坚决斗争。另一方面，还要党员干部真正的深入基层，脚下常沾泥土，才能真正做到听民声、察民情、解民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