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审计局长讲话稿"/>
      <w:r>
        <w:rPr/>
        <w:t>2023</w:t>
      </w:r>
      <w:r>
        <w:rPr/>
        <w:t>年审计局长讲话稿</w:t>
      </w:r>
      <w:bookmarkEnd w:id="0"/>
    </w:p>
    <w:p>
      <w:pPr>
        <w:pStyle w:val="Normal"/>
        <w:rPr/>
      </w:pPr>
      <w:r>
        <w:rPr/>
        <w:t>自</w:t>
      </w:r>
      <w:r>
        <w:rPr/>
        <w:t>3</w:t>
      </w:r>
      <w:r>
        <w:rPr/>
        <w:t>月份开展深入学习实践科学发展观活动以来，在县委的统一部署和局党组的统一安排下，自己以积极的态度和饱满的热情自觉主动地投身到活动中去。在遵守关于学习实践活动的各项规章制度，按时参加机关组织的集体学习活动的同时，利用业余时间认真学习了《毛泽东、邓小平、江泽民论科学发展》、《科学发展论述摘编》及有关科学发展观一系列的论述，学习了县委</w:t>
      </w:r>
      <w:r>
        <w:rPr/>
        <w:t>***</w:t>
      </w:r>
      <w:r>
        <w:rPr/>
        <w:t>书记在全县第一批学习实践科学发展观动员大会上的讲话和市委、组织部长</w:t>
      </w:r>
      <w:r>
        <w:rPr/>
        <w:t>***</w:t>
      </w:r>
      <w:r>
        <w:rPr/>
        <w:t>同志的重要指示。在学习过程中，我深刻领会科学发展观的科学内涵、精神实质和根本要求，做了近万字的读书笔记，并结合工作实际撰写了一篇学习心得体会。通过学习，使我受益匪浅，收获颇丰，主要表现在以下三个方面：</w:t>
      </w:r>
    </w:p>
    <w:p>
      <w:pPr>
        <w:pStyle w:val="Normal"/>
        <w:rPr/>
      </w:pPr>
      <w:r>
        <w:rPr/>
        <w:t>一是对科学发展观有了进一步的认识。科学发展观是在党的十六届三中全会上提出的“坚持以人为本，树立全面、协调、可持续的发展观，促进经济社会和人的全面发展”的重要论述，是马克思主义关于发展的世界观和方法论的集中体现，是对党的三代中央领导集体关于发展的重要思想的继承和发展，是同马克思列宁主义、毛泽东思想、邓小平理论和“三个代表”重要思想既一脉相承又与时俱进的科学理论，是我国经济社会发展的重要指导方针，是发展中国特色社会主义必须坚持和贯彻的重大战略思想。科学发展观的第一要义是发展，核心是以人</w:t>
      </w:r>
    </w:p>
    <w:p>
      <w:pPr>
        <w:pStyle w:val="Normal"/>
        <w:rPr/>
      </w:pPr>
      <w:r>
        <w:rPr/>
        <w:t>为本，基本要求是全面协调可持续，根本方法是统筹兼顾。</w:t>
      </w:r>
    </w:p>
    <w:p>
      <w:pPr>
        <w:pStyle w:val="Normal"/>
        <w:rPr/>
      </w:pPr>
      <w:r>
        <w:rPr/>
        <w:t>二是对在全党开展科学发展观的学习实践活动的重大意义和深远影响有了进一步认识</w:t>
      </w:r>
      <w:r>
        <w:rPr/>
        <w:t>;</w:t>
      </w:r>
      <w:r>
        <w:rPr/>
        <w:t>这次开展的学习实践科学发展观活动，是党在新的历史时期贯彻落实三个代表重要思想，加强党的建设的重要举措，是一项大规模、广泛性、深层次的党内思想解放运动，是一次党的肌体自我修复、自我完善的创新过程，是完全必要的，也是非常及时的。</w:t>
      </w:r>
    </w:p>
    <w:p>
      <w:pPr>
        <w:pStyle w:val="Normal"/>
        <w:rPr/>
      </w:pPr>
      <w:r>
        <w:rPr/>
        <w:t>三是坚持用科学发展观来统领审计工作的意识有了进一步增强。自己经过学习，按照科学发展观的要求，结合自身的审计工作实际进行认真的分析、检查、反思，进一步用科学发展观武装了头脑，坚定了信心，更新了观念，振奋了精神，政治素质有了进一步的提高，坚持用科学发展观来统领工作、指导工作的意识有了进一步增强。</w:t>
      </w:r>
    </w:p>
    <w:p>
      <w:pPr>
        <w:pStyle w:val="Normal"/>
        <w:rPr/>
      </w:pPr>
      <w:r>
        <w:rPr/>
        <w:t>二、存在的突出问题</w:t>
      </w:r>
    </w:p>
    <w:p>
      <w:pPr>
        <w:pStyle w:val="Normal"/>
        <w:rPr/>
      </w:pPr>
      <w:r>
        <w:rPr/>
        <w:t>通过检查分析并从自己内心深处反思，发现存在以下几点突出问题：</w:t>
      </w:r>
    </w:p>
    <w:p>
      <w:pPr>
        <w:pStyle w:val="Normal"/>
        <w:rPr/>
      </w:pPr>
      <w:r>
        <w:rPr/>
        <w:t>1</w:t>
      </w:r>
      <w:r>
        <w:rPr/>
        <w:t>、政治理论学习不足，理论水平不高。平时多侧重业务学习，对政治理论学习缺乏自觉性和深入细致的精神。在运用理论指导和促进工作上还存在着很大差距。其原因主要是对理论学习的认识不够，认为理论是务虚的，能了解大概就可以了，满足于一知半解。</w:t>
      </w:r>
    </w:p>
    <w:p>
      <w:pPr>
        <w:pStyle w:val="Normal"/>
        <w:rPr/>
      </w:pPr>
      <w:r>
        <w:rPr/>
        <w:t>2</w:t>
      </w:r>
      <w:r>
        <w:rPr/>
        <w:t>、工作只求完成任务，没有完全做到深入细致</w:t>
      </w:r>
      <w:r>
        <w:rPr/>
        <w:t>,</w:t>
      </w:r>
      <w:r>
        <w:rPr/>
        <w:t>工作方法还没有完全做到统筹兼顾。工作中，注重稳中求进，忽视了审计效率，注重了充分准备，忽视了狠抓猛干。认为只要任务分配好，股里的同志自然会去做，不必每项工作都亲历亲为，缺乏深入实践考察研究。工作只是强调完成任务，不求高标准、高质量。</w:t>
      </w:r>
    </w:p>
    <w:p>
      <w:pPr>
        <w:pStyle w:val="Normal"/>
        <w:rPr/>
      </w:pPr>
      <w:r>
        <w:rPr/>
        <w:t>3</w:t>
      </w:r>
      <w:r>
        <w:rPr/>
        <w:t>、以人为本的思想贯彻得不够到位。科学发展观要求始终把最广大人民群众的根本利益放在首位，但在实际中，口头上谈得较多，具体落实到工作实践上较少，在围绕群众需求、解决群众困难方面研究得不够深、不够广，审计的成果与群众的期望之间还存在较大的差距，在围绕保障县委、政府民生工程顺利进行，维护和发展群众利益来开展审计工作、提供审计产品等方面，还存在很多需要改进的地方。</w:t>
      </w:r>
    </w:p>
    <w:p>
      <w:pPr>
        <w:pStyle w:val="Normal"/>
        <w:rPr/>
      </w:pPr>
      <w:r>
        <w:rPr/>
        <w:t>、开拓创新意识不强。审计作为综合性经济监督工作，担负着发挥发挥国民经济“免疫系统”功能的重要使命，必须既要有开拓创新的思维，又要有严谨细致的责任。本人在实际工作中缺乏开拓创新精神，工作被动应付多，主动超前意识较差。工作中经常是奉命行事，落实任务，领导安排什么工作就干什么工作，不能做到想领导之未想，超前思考、提前预测、及时准备</w:t>
      </w:r>
      <w:r>
        <w:rPr/>
        <w:t>;</w:t>
      </w:r>
      <w:r>
        <w:rPr/>
        <w:t>谋领导之所谋，深入调研，提供资料、当好参谋。尤其是遇到工作多、时间紧、任务重时，往往是兵来将挡，水来土掩，疲于应付。工作的前瞻性、创新性不够。</w:t>
      </w:r>
    </w:p>
    <w:p>
      <w:pPr>
        <w:pStyle w:val="Normal"/>
        <w:rPr/>
      </w:pPr>
      <w:r>
        <w:rPr/>
        <w:t>三、对存在问题的根源分析及努力方向：</w:t>
      </w:r>
    </w:p>
    <w:p>
      <w:pPr>
        <w:pStyle w:val="Normal"/>
        <w:rPr/>
      </w:pPr>
      <w:r>
        <w:rPr/>
        <w:t>对存在的以上问题，认真分析其产生的根源，既有客观原因，又有主观因素，但主要还是对科学发展观的认识不够深刻，缺乏科学发展的理念。</w:t>
      </w:r>
    </w:p>
    <w:p>
      <w:pPr>
        <w:pStyle w:val="Normal"/>
        <w:rPr/>
      </w:pPr>
      <w:r>
        <w:rPr/>
        <w:t>通过这次开展科学发展观学习教育活动，充分认识到以前存在问题思想根源，今后首先要转变思想观念，在工作、生活中努力克服自身存在的问题和不足，按照落实科学发展观的具体要求来审视自己、规范自己、严格要求自己，努力做到四个提高：</w:t>
      </w:r>
    </w:p>
    <w:p>
      <w:pPr>
        <w:pStyle w:val="Normal"/>
        <w:rPr/>
      </w:pPr>
      <w:r>
        <w:rPr/>
        <w:t>1</w:t>
      </w:r>
      <w:r>
        <w:rPr/>
        <w:t>、提高学习能力，进一步增强自身素质。在今后的工作中，要努力加强学习的自觉性，学习政治理论，学习业务知识。</w:t>
      </w:r>
    </w:p>
    <w:p>
      <w:pPr>
        <w:pStyle w:val="Normal"/>
        <w:rPr/>
      </w:pPr>
      <w:r>
        <w:rPr/>
        <w:t>在学习中，要有目的，有方向，要学会思考和运用。通过学习，提高综合分析研究的能力，能够在复杂的人物和事件当中透过现象看到本质，抓住主要矛盾和矛盾的主要方面。不管学什么，都要与推动本职工作结合起来，与提高审计质量结合起来，牢固树立终身学习的观念，从而不断提高自身的综合素质。</w:t>
      </w:r>
    </w:p>
    <w:p>
      <w:pPr>
        <w:pStyle w:val="Normal"/>
        <w:rPr/>
      </w:pPr>
      <w:r>
        <w:rPr/>
        <w:t>2</w:t>
      </w:r>
      <w:r>
        <w:rPr/>
        <w:t>、提高工作能力，进一步增强本职工作的本领。在实际工作中，要树立忠于职守、爱岗敬业、开拓进取、乐于奉献的职业道德，要树立敢于负责、勇于克服一切困难的精神，力争把工作做在前面，掌握工作的主动权。</w:t>
      </w:r>
    </w:p>
    <w:p>
      <w:pPr>
        <w:pStyle w:val="Normal"/>
        <w:rPr/>
      </w:pPr>
      <w:r>
        <w:rPr/>
        <w:t>3</w:t>
      </w:r>
      <w:r>
        <w:rPr/>
        <w:t>、提高创新能力，进一步增强工作的前瞻性。要适应形势的发展，就要在两个方面做好工作。一是要对过去的工作进行认真细致的总结、分析、巩固、摒弃和升华。二是要解放思想，努力提高创新意识和能力。要以良好的精神状态、饱满的工作热情、全新的思想意识应对全新的工作。</w:t>
      </w:r>
    </w:p>
    <w:p>
      <w:pPr>
        <w:pStyle w:val="Normal"/>
        <w:widowControl/>
        <w:bidi w:val="0"/>
        <w:spacing w:before="180" w:after="180"/>
        <w:jc w:val="left"/>
        <w:rPr/>
      </w:pPr>
      <w:r>
        <w:rPr/>
        <w:t>、提高自律能力，进一步增强自严于律己意识。作为一名共产党员，一言一行不仅代表着个人，而且代表着党的形象。要努力规范个人的行为举止，正确认识自我，培养高尚的道德情操，严格要求，严格自律，并始终保持谦虚谨慎、戒骄戒躁的良好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