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中层干部会议领导讲话稿"/>
      <w:r>
        <w:rPr/>
        <w:t>企业中层干部会议领导讲话稿</w:t>
      </w:r>
      <w:bookmarkEnd w:id="0"/>
    </w:p>
    <w:p>
      <w:pPr>
        <w:pStyle w:val="Normal"/>
        <w:rPr/>
      </w:pPr>
      <w:r>
        <w:rPr/>
        <w:t>同志们：</w:t>
      </w:r>
    </w:p>
    <w:p>
      <w:pPr>
        <w:pStyle w:val="Normal"/>
        <w:rPr/>
      </w:pPr>
      <w:r>
        <w:rPr/>
        <w:t>20xx</w:t>
      </w:r>
      <w:r>
        <w:rPr/>
        <w:t>年，我们在集团的正确领导下，通过公司二级领导班子和全体员工的共同努力，公司的各项工作均取得了新的成绩，不断开创了企业持续稳健发展的新局面，为保障企业长远发展奠定了坚实的基础。</w:t>
      </w:r>
      <w:r>
        <w:rPr/>
        <w:t>20xx</w:t>
      </w:r>
      <w:r>
        <w:rPr/>
        <w:t>年是企业逐步实现破解长期制约因素、推动产品升级换代和提升规模效益的关键之年，全力做好今年的各项工作意义十分巨大，尤其是当前有利于推动企业进一步深入发展的内外部因素和条件已基本成熟和完善，我们全体湘器人一定要坚定信心、抢抓机遇，同时，也要正确面对和有效破解企业发展途中的各种矛盾和困难，积极有效克服行业政策变化、产业整合调整、市场激烈竞争等各种不利因素的影响，全力保障企业持续实现又好又快发展。</w:t>
      </w:r>
    </w:p>
    <w:p>
      <w:pPr>
        <w:pStyle w:val="Normal"/>
        <w:rPr/>
      </w:pPr>
      <w:r>
        <w:rPr/>
        <w:t>今天，我们召开的公司</w:t>
      </w:r>
      <w:r>
        <w:rPr/>
        <w:t>20xx</w:t>
      </w:r>
      <w:r>
        <w:rPr/>
        <w:t>年度第一次中层干部会议，其目的就是要科学合理安排布署好</w:t>
      </w:r>
      <w:r>
        <w:rPr/>
        <w:t>20xx</w:t>
      </w:r>
      <w:r>
        <w:rPr/>
        <w:t>年的相关工作，统一思想，达成共识，凝聚合力，全力保障公司全年各项工作目标任务的圆满完成，进一步扩大和提升企业在集团和行业里的影响力和引领地位。</w:t>
      </w:r>
    </w:p>
    <w:p>
      <w:pPr>
        <w:pStyle w:val="Normal"/>
        <w:rPr/>
      </w:pPr>
      <w:r>
        <w:rPr/>
        <w:t>下面，我讲四个方面的意见，与大家共勉并请严格贯彻执行。</w:t>
      </w:r>
    </w:p>
    <w:p>
      <w:pPr>
        <w:pStyle w:val="Normal"/>
        <w:rPr/>
      </w:pPr>
      <w:r>
        <w:rPr/>
        <w:t>一、工作理念</w:t>
      </w:r>
    </w:p>
    <w:p>
      <w:pPr>
        <w:pStyle w:val="Normal"/>
        <w:rPr/>
      </w:pPr>
      <w:r>
        <w:rPr/>
        <w:t>今年企业的工作理念是：安全经营、规范创新。安全经营是民爆企业的生命线，是民爆企业生存、发展和实现效益的根本保障。我们各级部门、各级人员要严格按照集团和公司的要求，立足本职岗位，认真履行好工作职责，严防各类问题和事件的发生，全力保障企业实现安全经营。</w:t>
      </w:r>
    </w:p>
    <w:p>
      <w:pPr>
        <w:pStyle w:val="Normal"/>
        <w:rPr/>
      </w:pPr>
      <w:r>
        <w:rPr/>
        <w:t>规范创新是推动企业实现可持续发展的有效途径和重要举措。当前重点是要突出制度规范、员工行为规范和管理创新、科技创新四个环节。</w:t>
      </w:r>
    </w:p>
    <w:p>
      <w:pPr>
        <w:pStyle w:val="Normal"/>
        <w:rPr/>
      </w:pPr>
      <w:r>
        <w:rPr/>
        <w:t>在制度规范上，公司拟定今年上半年内对公司的所有规章制度进行一次全面梳理、修订和完善，实现全面优化升级，更好的满足和符合企业的实际以及今后发展的要求。</w:t>
      </w:r>
    </w:p>
    <w:p>
      <w:pPr>
        <w:pStyle w:val="Normal"/>
        <w:rPr/>
      </w:pPr>
      <w:r>
        <w:rPr/>
        <w:t>在员工行为规范上，主要是要进一步突出强化员工的日常教育和管理，进一步全面提高各级人员遵章守纪的思想意识和自觉行为，同时，进一步加大生产</w:t>
      </w:r>
      <w:r>
        <w:rPr/>
        <w:t>(</w:t>
      </w:r>
      <w:r>
        <w:rPr/>
        <w:t>工作</w:t>
      </w:r>
      <w:r>
        <w:rPr/>
        <w:t>)</w:t>
      </w:r>
      <w:r>
        <w:rPr/>
        <w:t>现场的监管和对违规违纪行为的处罚力度，坚决遏制有损文明办公的行为和“三违”、“四超”等习惯违章现象的发生。</w:t>
      </w:r>
    </w:p>
    <w:p>
      <w:pPr>
        <w:pStyle w:val="Normal"/>
        <w:rPr/>
      </w:pPr>
      <w:r>
        <w:rPr/>
        <w:t>在管理创新上，要深入研究分析现代企业管理的有效形式，有重点的选择推行符合企业实际和行业管理要求的精细化管理等先进的管理方式和方法，彻底解决现有机制体制上的管理弊端和工作流程上存在的推诿、拖拉、落实不到位等不流畅、不高效的问题，提升企业管理水平和效果。</w:t>
      </w:r>
    </w:p>
    <w:p>
      <w:pPr>
        <w:pStyle w:val="Normal"/>
        <w:rPr/>
      </w:pPr>
      <w:r>
        <w:rPr/>
        <w:t>在科技创新上，要着力稳定、巩固和拓展现有科技项目的研发成果，加快实现转化为企业实际生产力，提升企业产品科技含量，同时，要认真按照行业政策的要求和市场的实际需求，通过自主创新和引进、应用、再创新等多种方式，加大企业高科技产品的研发力度，保障企业</w:t>
      </w:r>
      <w:r>
        <w:rPr/>
        <w:t>5</w:t>
      </w:r>
      <w:r>
        <w:rPr/>
        <w:t>年、</w:t>
      </w:r>
      <w:r>
        <w:rPr/>
        <w:t>10</w:t>
      </w:r>
      <w:r>
        <w:rPr/>
        <w:t>年甚至于更长时期的科技产品储备，为推动企业可持续发展提供坚强的科技支撑。</w:t>
      </w:r>
    </w:p>
    <w:p>
      <w:pPr>
        <w:pStyle w:val="Normal"/>
        <w:rPr/>
      </w:pPr>
      <w:r>
        <w:rPr/>
        <w:t>二、工作思路</w:t>
      </w:r>
    </w:p>
    <w:p>
      <w:pPr>
        <w:pStyle w:val="Normal"/>
        <w:rPr/>
      </w:pPr>
      <w:r>
        <w:rPr/>
        <w:t>(</w:t>
      </w:r>
      <w:r>
        <w:rPr/>
        <w:t>一</w:t>
      </w:r>
      <w:r>
        <w:rPr/>
        <w:t>)</w:t>
      </w:r>
      <w:r>
        <w:rPr/>
        <w:t>实施一大战略。就是要全力推动实施企业生产线的改造建设。这是企业有效应对永州市新的城市规划建设保障企业生产经营符合相关规范要求以及破解基础雷管长期外购制约瓶颈的重要举措，是企业当前的重要工作，事关企业的长期发展和稳定。公司已多次召开专项工作会议，并成立了专项工作指挥部，相关前期准备工作取得了预期的效果。目前的重点是要着力解决好两个方面的问题。一是决策问题。首先是公司内部要提高认识，统一思想。要清醒的认识到在公司原有生产区建设二条基础雷管生产线的条件和空间均不具备，建设一条基础雷管生产线是不符合企业长期发展需求和永州市城市建设规划要求的，只有实施异地生产线安全技术改造，才能真正全面满足永州市城市建设规划和企业的长期发展的要求。我们全体干部员工要达成共识，相关职能部门要尽快制定出专项工作实施方案交职代会讨论并形成决议。其次是将公司决议速报集团争取获得同意，在此基础上呈报省国防科工局力争获得生产线异地安全技术改造的同意批复。二是政策问题。生产线的异地改造涉及面广、任务繁重，项目报批、征地和工程建设等等投入的资金巨大，我们要深入广泛研究相关政策，争取获得国家和省、市、区最大限度的政策和资金扶持。保障项目建设顺利有序高效运行。</w:t>
      </w:r>
    </w:p>
    <w:p>
      <w:pPr>
        <w:pStyle w:val="Normal"/>
        <w:rPr/>
      </w:pPr>
      <w:r>
        <w:rPr/>
        <w:t>(</w:t>
      </w:r>
      <w:r>
        <w:rPr/>
        <w:t>二</w:t>
      </w:r>
      <w:r>
        <w:rPr/>
        <w:t>)</w:t>
      </w:r>
      <w:r>
        <w:rPr/>
        <w:t>贯穿二条主线。一是通过管理工作的强化引领生产经营</w:t>
      </w:r>
      <w:r>
        <w:rPr/>
        <w:t>;</w:t>
      </w:r>
      <w:r>
        <w:rPr/>
        <w:t>二是以技术升级引领生产经营。</w:t>
      </w:r>
    </w:p>
    <w:p>
      <w:pPr>
        <w:pStyle w:val="Normal"/>
        <w:rPr/>
      </w:pPr>
      <w:r>
        <w:rPr/>
        <w:t>在强化管理工作上，重点要突出强化安全、质量、现场、劳动人事、成本和费用的管理。</w:t>
      </w:r>
    </w:p>
    <w:p>
      <w:pPr>
        <w:pStyle w:val="Normal"/>
        <w:rPr/>
      </w:pPr>
      <w:r>
        <w:rPr/>
        <w:t>1</w:t>
      </w:r>
      <w:r>
        <w:rPr/>
        <w:t>、安全管理。要进行一次全面总结，深入剖析存在的不足和问题，制定相关措施予以整改。好的经验和方法要持续保持和推广，同时要实现不断创新。一是安全理念。要牢固树立起“安全是头等大事、安全是自己的事”的新的安全理念，实现全公司各级部门、各级人员联动协作和齐抓共管，保障企业安全生产。二是安全生产责任制的签订要变革相关模式，要注重系统性和有效性，不能为了应付检查和考核而流于形式，无法真正执行和落实到位。三是安全职能部门要进一步强化管控力度，要敢抓敢管，同时要注重发挥各单位安全员的职能作用，真正实现全方位全过程的安全监管。四是隐患整改要及时到位。要根据隐患的实际情况进行区分，能立即整改的必须要求立即整改到位，一时不能整改的要制定相关措施限期完成整改。在安全部门允可的前提下，可推行隐患单位自主整改。</w:t>
      </w:r>
    </w:p>
    <w:p>
      <w:pPr>
        <w:pStyle w:val="Normal"/>
        <w:rPr/>
      </w:pPr>
      <w:r>
        <w:rPr/>
        <w:t>2</w:t>
      </w:r>
      <w:r>
        <w:rPr/>
        <w:t>、质量管理。要全力推进质量兴企战略，重点突出完善质量体系的符合性和实效性，严格质量过程管控，加强质量改进和与用户的质量信息反馈，实行闭环管理，着力提升企业产品实物质量和用户的满意度。</w:t>
      </w:r>
    </w:p>
    <w:p>
      <w:pPr>
        <w:pStyle w:val="Normal"/>
        <w:rPr/>
      </w:pPr>
      <w:r>
        <w:rPr/>
        <w:t>3</w:t>
      </w:r>
      <w:r>
        <w:rPr/>
        <w:t>、现场管理。目前，公司的现场管理同比有了较大的改观和进步，但也还存在着许多薄弱环节有等于进一步加强，主要是物品摆放、作业秩序和员工的操作行为等等。我们一定要严格按照“现场管理年”和“安全标准化班组建设”活动的要求，以及借鉴和引用外单位好的经验和作法，进一步提升企业现场管理的水平和效果。</w:t>
      </w:r>
    </w:p>
    <w:p>
      <w:pPr>
        <w:pStyle w:val="Normal"/>
        <w:rPr/>
      </w:pPr>
      <w:r>
        <w:rPr/>
        <w:t>、劳动人事管理。要全面强化各级人员的教育培训，进一步提高业务素质和工作技能，更好的为企业的发展服务。尤其是要加强各类专业技术人员的培育、引进、使用和管理，为企业的发展提供强大的科技人才支撑。要进一步加强劳动组织纪律，提升企业形象，尤其是中层领导干部要切实履行请销假制度，争做遵章守纪的典范。要合理调配人力资源，做到一岗多职，一岗多能，避免人浮于事的不良现象。</w:t>
      </w:r>
    </w:p>
    <w:p>
      <w:pPr>
        <w:pStyle w:val="Normal"/>
        <w:rPr/>
      </w:pPr>
      <w:r>
        <w:rPr/>
        <w:t>5</w:t>
      </w:r>
      <w:r>
        <w:rPr/>
        <w:t>、成本管理。要认真做好企业各项成本预算，重点掌控好员工工资增长和原材料涨价等相关因素。要进一步加强价格管理，产品销售要严格执行公司价格管理制度。物资部门要深入开展市场调研，及时分析和有效把握物资价格走势，在物价低位运行时可实行低价购进和适度囤积，既保障满足企业生产经营的实际需求，又实现好采购成本的稳定和持续下降。同时，要进一步严格物资收发和领用的制度管理和程序管控，保障高效使用和实现节支增效。</w:t>
      </w:r>
    </w:p>
    <w:p>
      <w:pPr>
        <w:pStyle w:val="Normal"/>
        <w:rPr/>
      </w:pPr>
      <w:r>
        <w:rPr/>
        <w:t>6</w:t>
      </w:r>
      <w:r>
        <w:rPr/>
        <w:t>、费用管理。要进一步控制好社保、医保和失保等管理费用，充分利用相关政策法规，争取少交和最大限度额的资金反馈，降低企业管理成本。继续施行费用指标上限管控措施，实现招待费、运输费等非生产性费用的支出与去年同比略有下降。</w:t>
      </w:r>
      <w:r>
        <w:rPr/>
        <w:t>2</w:t>
      </w:r>
      <w:r>
        <w:rPr/>
        <w:t>月</w:t>
      </w:r>
      <w:r>
        <w:rPr/>
        <w:t>20</w:t>
      </w:r>
      <w:r>
        <w:rPr/>
        <w:t>日前公司办公室要确定好公司领导和相关部门的费用指标。指挥部的费用实行单列。从</w:t>
      </w:r>
      <w:r>
        <w:rPr/>
        <w:t>3</w:t>
      </w:r>
      <w:r>
        <w:rPr/>
        <w:t>月</w:t>
      </w:r>
      <w:r>
        <w:rPr/>
        <w:t>1</w:t>
      </w:r>
      <w:r>
        <w:rPr/>
        <w:t>日起营销部的业务招待费实行公司办公室统一管理和财务单列。</w:t>
      </w:r>
    </w:p>
    <w:p>
      <w:pPr>
        <w:pStyle w:val="Normal"/>
        <w:rPr/>
      </w:pPr>
      <w:r>
        <w:rPr/>
        <w:t>在技术升级工作上，要认真落实《民爆行业技术进步指导意见》，对已完成的相关整改事项要进一步稳定和巩固，未落实的限制和淘汰的产能和技术，要制定好相关应对措施，严格按照规定的期限和要求整改落实到位，保障企业生产经营更好的满足《意见》的要求。重点要做好：</w:t>
      </w:r>
      <w:r>
        <w:rPr/>
        <w:t>1</w:t>
      </w:r>
      <w:r>
        <w:rPr/>
        <w:t>、太安取消粉药以及太安药相关替代产品的研发和引用。</w:t>
      </w:r>
      <w:r>
        <w:rPr/>
        <w:t>2</w:t>
      </w:r>
      <w:r>
        <w:rPr/>
        <w:t>、“两高”产品相关技术叁数的完善和稳定，保障更好的满足设计任务书的要求，以及下线、封口和贴标一体机的购买</w:t>
      </w:r>
      <w:r>
        <w:rPr/>
        <w:t>;</w:t>
      </w:r>
      <w:r>
        <w:rPr/>
        <w:t>延期引信装臵产品工艺的进一步完善和稳定。</w:t>
      </w:r>
      <w:r>
        <w:rPr/>
        <w:t>3</w:t>
      </w:r>
      <w:r>
        <w:rPr/>
        <w:t>、五分厂拉拨和切粒工艺的改进，以及装药机、拉拨机、切粒机和倒药机的完善和外购。</w:t>
      </w:r>
      <w:r>
        <w:rPr/>
        <w:t>4</w:t>
      </w:r>
      <w:r>
        <w:rPr/>
        <w:t>、四分厂联锁装臵的改进。</w:t>
      </w:r>
      <w:r>
        <w:rPr/>
        <w:t>5</w:t>
      </w:r>
      <w:r>
        <w:rPr/>
        <w:t>、总库视频监控的改造。</w:t>
      </w:r>
    </w:p>
    <w:p>
      <w:pPr>
        <w:pStyle w:val="Normal"/>
        <w:rPr/>
      </w:pPr>
      <w:r>
        <w:rPr/>
        <w:t>(</w:t>
      </w:r>
      <w:r>
        <w:rPr/>
        <w:t>三</w:t>
      </w:r>
      <w:r>
        <w:rPr/>
        <w:t>)</w:t>
      </w:r>
      <w:r>
        <w:rPr/>
        <w:t>主抓三大要素。稳定的要素</w:t>
      </w:r>
      <w:r>
        <w:rPr/>
        <w:t>;</w:t>
      </w:r>
      <w:r>
        <w:rPr/>
        <w:t>资源的要素</w:t>
      </w:r>
      <w:r>
        <w:rPr/>
        <w:t>;</w:t>
      </w:r>
      <w:r>
        <w:rPr/>
        <w:t>干部的要素。</w:t>
      </w:r>
    </w:p>
    <w:p>
      <w:pPr>
        <w:pStyle w:val="Normal"/>
        <w:rPr/>
      </w:pPr>
      <w:r>
        <w:rPr/>
        <w:t>1</w:t>
      </w:r>
      <w:r>
        <w:rPr/>
        <w:t>、稳定。稳定是企业发展的重要保障。没有和谐稳定的大好局面，企业的建设与发展只能是事倍而功半，甚至于举步维艰。我们一定要高度重视，并正确处理好改革、发展与稳定的关系。一要加快历史遗留问题的解决，保障稳定。二要进一步加强和创新思想政治工作，及时了解和掌握员工的思想动态，保障员工队伍的稳定。三要进一步加强安全保卫工作。保卫部要进一步制定和完善各类突发事件的应急预案，切实保障和维护公司正常的办公秩序和治安秩序。</w:t>
      </w:r>
    </w:p>
    <w:p>
      <w:pPr>
        <w:pStyle w:val="Normal"/>
        <w:rPr/>
      </w:pPr>
      <w:r>
        <w:rPr/>
        <w:t>2</w:t>
      </w:r>
      <w:r>
        <w:rPr/>
        <w:t>、资源。资源是企业发展的源动力。我们一定要合理规划、配臵和使用好各种资源。一是要深挖企业内部资源。二是及时有效建立和储备好各种社会资源，构建起企业与政府的联系网络，取得政府对企业工作的大力支持。当前阶段最重要的是要取得各级政府对公司生产线改造建线和征地等方面的支持。三是要用活用好政策资源，尽可能的争取政府的各项政策和资金的支持。</w:t>
      </w:r>
    </w:p>
    <w:p>
      <w:pPr>
        <w:pStyle w:val="Normal"/>
        <w:rPr/>
      </w:pPr>
      <w:r>
        <w:rPr/>
        <w:t>3</w:t>
      </w:r>
      <w:r>
        <w:rPr/>
        <w:t>、干部。干部是企业建设与发展的中硫砥柱，是保障企业各项工作目标任务圆满完成的主力军和核心力量。我们既要严格按照德才兼备的原则和制度条例任用和管理好干部，同时，也要在政治、经济和生活等诸方面进一步给予关心和支持，保障干部健康成长和工作主动性、积极性、创造性的进一步发挥，为推动企业进一步持续发展作出新的业绩和新贡献。</w:t>
      </w:r>
    </w:p>
    <w:p>
      <w:pPr>
        <w:pStyle w:val="Normal"/>
        <w:rPr/>
      </w:pPr>
      <w:r>
        <w:rPr/>
        <w:t>三、工作目标</w:t>
      </w:r>
    </w:p>
    <w:p>
      <w:pPr>
        <w:pStyle w:val="Normal"/>
        <w:rPr/>
      </w:pPr>
      <w:r>
        <w:rPr/>
        <w:t>1</w:t>
      </w:r>
      <w:r>
        <w:rPr/>
        <w:t>、效益和收入目标：全年力争实现产值、销售收入双超</w:t>
      </w:r>
      <w:r>
        <w:rPr/>
        <w:t>2</w:t>
      </w:r>
      <w:r>
        <w:rPr/>
        <w:t>亿元。员工年收入人平继续保持</w:t>
      </w:r>
      <w:r>
        <w:rPr/>
        <w:t>10%</w:t>
      </w:r>
      <w:r>
        <w:rPr/>
        <w:t>的增幅。</w:t>
      </w:r>
    </w:p>
    <w:p>
      <w:pPr>
        <w:pStyle w:val="Normal"/>
        <w:rPr/>
      </w:pPr>
      <w:r>
        <w:rPr/>
        <w:t>2</w:t>
      </w:r>
      <w:r>
        <w:rPr/>
        <w:t>、安全工作目标：因工死亡和一般燃烧、爆炸、设备事故为</w:t>
      </w:r>
      <w:r>
        <w:rPr/>
        <w:t>0;</w:t>
      </w:r>
      <w:r>
        <w:rPr/>
        <w:t>千人职工重伤率为</w:t>
      </w:r>
      <w:r>
        <w:rPr/>
        <w:t>0;</w:t>
      </w:r>
      <w:r>
        <w:rPr/>
        <w:t>员工轻伤事故频率≤</w:t>
      </w:r>
      <w:r>
        <w:rPr/>
        <w:t>7‰;</w:t>
      </w:r>
      <w:r>
        <w:rPr/>
        <w:t>安全、环保、工业卫生“三同时”执行率达到</w:t>
      </w:r>
      <w:r>
        <w:rPr/>
        <w:t>100%;</w:t>
      </w:r>
      <w:r>
        <w:rPr/>
        <w:t>隐患整改率</w:t>
      </w:r>
      <w:r>
        <w:rPr/>
        <w:t>95%</w:t>
      </w:r>
      <w:r>
        <w:rPr/>
        <w:t>。</w:t>
      </w:r>
    </w:p>
    <w:p>
      <w:pPr>
        <w:pStyle w:val="Normal"/>
        <w:rPr/>
      </w:pPr>
      <w:r>
        <w:rPr/>
        <w:t>3</w:t>
      </w:r>
      <w:r>
        <w:rPr/>
        <w:t>、质量工作目标：全年主导产品一次交验合格率≥</w:t>
      </w:r>
      <w:r>
        <w:rPr/>
        <w:t>97.6%;</w:t>
      </w:r>
      <w:r>
        <w:rPr/>
        <w:t>产品抽检合格率为</w:t>
      </w:r>
      <w:r>
        <w:rPr/>
        <w:t>100%;</w:t>
      </w:r>
      <w:r>
        <w:rPr/>
        <w:t>综合良品率≥</w:t>
      </w:r>
      <w:r>
        <w:rPr/>
        <w:t>99.0%;</w:t>
      </w:r>
      <w:r>
        <w:rPr/>
        <w:t>大宗原材料进厂一次交验合格率≥</w:t>
      </w:r>
      <w:r>
        <w:rPr/>
        <w:t>90.0%;</w:t>
      </w:r>
      <w:r>
        <w:rPr/>
        <w:t>顾客满意率</w:t>
      </w:r>
      <w:r>
        <w:rPr/>
        <w:t>(</w:t>
      </w:r>
      <w:r>
        <w:rPr/>
        <w:t>度</w:t>
      </w:r>
      <w:r>
        <w:rPr/>
        <w:t>)≥90.0%;</w:t>
      </w:r>
      <w:r>
        <w:rPr/>
        <w:t>质量损失率≤</w:t>
      </w:r>
      <w:r>
        <w:rPr/>
        <w:t>0.8%;</w:t>
      </w:r>
      <w:r>
        <w:rPr/>
        <w:t>重大质量事故</w:t>
      </w:r>
      <w:r>
        <w:rPr/>
        <w:t>(</w:t>
      </w:r>
      <w:r>
        <w:rPr/>
        <w:t>或问题</w:t>
      </w:r>
      <w:r>
        <w:rPr/>
        <w:t>)</w:t>
      </w:r>
      <w:r>
        <w:rPr/>
        <w:t>为</w:t>
      </w:r>
      <w:r>
        <w:rPr/>
        <w:t>0</w:t>
      </w:r>
      <w:r>
        <w:rPr/>
        <w:t>。</w:t>
      </w:r>
    </w:p>
    <w:p>
      <w:pPr>
        <w:pStyle w:val="Normal"/>
        <w:rPr/>
      </w:pPr>
      <w:r>
        <w:rPr/>
        <w:t>、技改工作目标：规划建设好生产线的异地安全技术改造。按规定的时限和要求落实好《民爆行业技术进步指导意见》。</w:t>
      </w:r>
    </w:p>
    <w:p>
      <w:pPr>
        <w:pStyle w:val="Normal"/>
        <w:rPr/>
      </w:pPr>
      <w:r>
        <w:rPr/>
        <w:t>各单位要根据公司的各项工作目标的要求，制定好相应的工作落实措施，进一步细化和分解工作目标任务，全力保障企业全年工作目标的实现。</w:t>
      </w:r>
    </w:p>
    <w:p>
      <w:pPr>
        <w:pStyle w:val="Normal"/>
        <w:rPr/>
      </w:pPr>
      <w:r>
        <w:rPr/>
        <w:t>四、工作要求</w:t>
      </w:r>
    </w:p>
    <w:p>
      <w:pPr>
        <w:pStyle w:val="Normal"/>
        <w:rPr/>
      </w:pPr>
      <w:r>
        <w:rPr/>
        <w:t>对干部的五点工作要求：勤奋学习、勇于担当、团结协作、无私奉献、廉洁自律。</w:t>
      </w:r>
    </w:p>
    <w:p>
      <w:pPr>
        <w:pStyle w:val="Normal"/>
        <w:rPr/>
      </w:pPr>
      <w:r>
        <w:rPr/>
        <w:t>1</w:t>
      </w:r>
      <w:r>
        <w:rPr/>
        <w:t>、勤奋学习。学习是增长知识、提高本领、拓展能力、强化修养的基本途径。只有不断的全面深入系统的强化学习，才能更好的满足工作的需要和顺应时局发展的要求。我们各级领导干部务必要进一步加强学习的自觉性和主动性。一是向书本学习，利用业余时间“充电”。二是在工作实践中学习，勤于总结，促进提高。三是借鉴学习同事和兄弟单位好的工作经验和方法，实现引用、改进和再创新，进一步提高工作技能和水平。在学习的过程中要结合实际工作的需要去学，学以致用，不断提高工作实践中发现问题、解决问题的能力。</w:t>
      </w:r>
    </w:p>
    <w:p>
      <w:pPr>
        <w:pStyle w:val="Normal"/>
        <w:rPr/>
      </w:pPr>
      <w:r>
        <w:rPr/>
        <w:t>2</w:t>
      </w:r>
      <w:r>
        <w:rPr/>
        <w:t>、勇于担当。担当价值千金，担当任重千钧。领导干部任何时候都要勇于担当、敢于担当。在困难面前不退却，矛盾面前不避让。勇担工作指令贯彻执行之职，勇担工作任务圆满完成之职，勇担保一方和谐稳定之职。</w:t>
      </w:r>
    </w:p>
    <w:p>
      <w:pPr>
        <w:pStyle w:val="Normal"/>
        <w:rPr/>
      </w:pPr>
      <w:r>
        <w:rPr/>
        <w:t>3</w:t>
      </w:r>
      <w:r>
        <w:rPr/>
        <w:t>、团结协作。团结就是力量。公司各项工作目标任务的完成和企业的发展需要我们全体湘器人的共同努力，尤其是我们的领导干部更要同心同德，心往一处想，劲往一处使，相互配合，互相支持。</w:t>
      </w:r>
    </w:p>
    <w:p>
      <w:pPr>
        <w:pStyle w:val="Normal"/>
        <w:rPr/>
      </w:pPr>
      <w:r>
        <w:rPr/>
        <w:t>、无私奉献。领导干部任何时候都要甘于奉献，要忠于职守、爱岗敬业、吃苦在前、享受在后。任何时候都要胸怀全局，自觉服务公司生产经营这个中心，自觉维护公司的利益和形象，不能什么都向钱看，没有加班费，没有补助，工作落实起来就打折扣。更不能为了部门甚至于个人的利益而有损企业的利益和形象，这是很不好的，是不利企业和自身的共同发展的思想和行为。</w:t>
      </w:r>
    </w:p>
    <w:p>
      <w:pPr>
        <w:pStyle w:val="Normal"/>
        <w:rPr/>
      </w:pPr>
      <w:r>
        <w:rPr/>
        <w:t>5</w:t>
      </w:r>
      <w:r>
        <w:rPr/>
        <w:t>、廉洁自律。廉洁自律是党员干部的基本要求，也是我们立身之本、为人之道和处事之基。职工群众最不满意的问题在廉洁上，干部出问题最多的也是在廉洁上。我们一定要警钟长鸣，严守党纪国法，切实筑牢拒腐防变的思想防线。常修为政之德，常思贪欲之害，常怀律已之心，淡泊名利和权位，廉洁奉公，堂堂正正做人，清清白白做事。</w:t>
      </w:r>
    </w:p>
    <w:p>
      <w:pPr>
        <w:pStyle w:val="Normal"/>
        <w:widowControl/>
        <w:bidi w:val="0"/>
        <w:spacing w:before="180" w:after="180"/>
        <w:jc w:val="left"/>
        <w:rPr/>
      </w:pPr>
      <w:r>
        <w:rPr/>
        <w:t>同志们：当前，企业的发展正处于大有可为的重要机遇期，发展的方略已明，大计已定，成败的关键因素在干部。希望我们在座的各级领导干部，一定要团结一心，统一思想、转变作风，科学把握发展规律，主动适应环境变化，有效化解各种矛盾和困难，积极带领全体员工更加奋发有为的工作，不断推动企业实现新的发展和新的跨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