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深圳世界之窗的一年级作文"/>
      <w:r>
        <w:rPr/>
        <w:t>关于深圳世界之窗的一年级作文</w:t>
      </w:r>
      <w:bookmarkEnd w:id="0"/>
    </w:p>
    <w:p>
      <w:pPr>
        <w:pStyle w:val="Normal"/>
        <w:rPr/>
      </w:pPr>
      <w:r>
        <w:rPr/>
        <w:t>今年寒假，爸爸妈妈带我到我向往已久的深圳世界之窗去游玩，别提我有多兴奋啦</w:t>
      </w:r>
      <w:r>
        <w:rPr/>
        <w:t>!</w:t>
      </w:r>
    </w:p>
    <w:p>
      <w:pPr>
        <w:pStyle w:val="Normal"/>
        <w:rPr/>
      </w:pPr>
      <w:r>
        <w:rPr/>
        <w:t>一大早，我们就来到世界之窗门口，这里早已是人山人海。有的拍照，有的欣赏音乐喷泉……。虽然是冬天，但深圳却特别的暖和。听爸爸说，世界之窗是聚集世界各地所有名胜古迹来创造的公园，是世界各国著名景点的缩影。我们兴冲冲地排队进了大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进门，四周都有一些柱子，柱子上面雕着奇特各异的花纹，各种图案都蕴含着丰富的含义。柱子前面是一个大型表演舞台，每天定时在这演出各种民族风情舞蹈。在舞台的后面是著名的世界广场，巴黎购物一条街。这里繁花似锦，树木形态各异，每一个景点，每一盆景都是人工的绝作，让人赞叹</w:t>
      </w:r>
      <w:r>
        <w:rPr/>
        <w:t>!</w:t>
      </w:r>
      <w:r>
        <w:rPr/>
        <w:t>这儿还有引人注目的艾菲尔铁塔，它高达</w:t>
      </w:r>
      <w:r>
        <w:rPr/>
        <w:t>62</w:t>
      </w:r>
      <w:r>
        <w:rPr/>
        <w:t>米，尖端直叉云宵，铁塔上面写着“世界之窗”四个醒目的大字。我们好奇地登上二楼观光塔，向远处眺望，简单的花埔竟变成了美丽的图案，整个景区的美景尽收眼底，。这时塔下世界广场的百米喷泉突然开放，那喷泉如同一条巨龙腾空飞舞，场面如此壮观，吸引了无数的观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